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кционное занятие для учащихся 1 – го класса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селые человечк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06.10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учащиеся 1 – го класса (13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тие произвольного внимания, формирование процессов категоризации; развитие опосредованного мышления; обучение моделированию содержания текстов с последующим воспроизведением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изображения животных (6 карточек) – загадки подбираются в соответствии с изображениями животных (приложение 1.1; 1.2) геометрические фигуры: большие и маленькие  круги, квадраты и треугольники – каждая фигура красного, синего и жёлтого цвета; схема  «Весёлых человечков». (приложение 1.3); цветные кружочки определения настроения (по Люшеру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приглашает детей к волшебному  путешествию на лесную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«Сегодня на занятии мы не только выполним разные задания, но и совершим воображаемое путешествие на лесную полянку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упражне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пражнение «Узнай по голо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«Чтобы в лесу не заблудиться, проверим, хорошо ли мы знаем друг друга по голо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стают в круг, водящий отворачивается. Все припевают: «Оля, ты, сейчас в лесу, мы кричим тебе «Ау!» Глазки крепко закрывай, кто позвал тебя, узн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играющих называет водящего по имени, водящий узнает и называет, по имени того, кто его позвал. Игра повторяется 2-3 ра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пражнение  «Узнай друга»</w:t>
      </w:r>
    </w:p>
    <w:p>
      <w:pPr>
        <w:pStyle w:val="Normal"/>
        <w:rPr/>
      </w:pPr>
      <w:r>
        <w:rPr>
          <w:sz w:val="28"/>
          <w:szCs w:val="28"/>
        </w:rPr>
        <w:t xml:space="preserve">Психолог: «Чтобы не потеряться в лесу, посмотрим, насколько вы внимательны друг к другу, узнаете ли вы друг друга по описанию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еника встают спиной друг к другу, а психолог задает по очереди каждому из них вопрос, касающийся внешности того, кто стоит к нему сп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ити голубые или карие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на в сапожках или кроссов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режи зеленая или синяя рубашечка? и т.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пражнение: «Разведчик и команд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«Чтобы не сбиться с пути, сначала разведчик пройдет путь (между партами, стульями), а командир, запомнив пути, проведёт по нему остальную коман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в роли командира выступает взрослый, а затем роли и разведчика и командира выполняют дети.</w:t>
      </w:r>
    </w:p>
    <w:p>
      <w:pPr>
        <w:pStyle w:val="Normal"/>
        <w:rPr/>
      </w:pPr>
      <w:r>
        <w:rPr>
          <w:sz w:val="28"/>
          <w:szCs w:val="28"/>
        </w:rPr>
        <w:t>«Итак, мы на лесной полянке. Нас встречают лесные зв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выкладывает перед детьми картинки с изображениями лесных животных. (приложение 1.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Упражнение: «Прятки»</w:t>
      </w:r>
    </w:p>
    <w:p>
      <w:pPr>
        <w:pStyle w:val="Normal"/>
        <w:rPr/>
      </w:pPr>
      <w:r>
        <w:rPr>
          <w:sz w:val="28"/>
          <w:szCs w:val="28"/>
        </w:rPr>
        <w:t>Психолог: - Звери очень осторожные и поэтому, завидев людей, прячутся. Психолог на глазах у детей прячет «животных» за геометрические фигуры. (приложение 1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спрятался за большой желтый круг, еж – за маленький желтый круг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- «Звери покажутся, если мы отгадаем про них 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 (приложение 1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появляются из своих у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- «Запомнили, кто за какой фигурой спрятался, то есть вновь «спрятат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пражнение: «Классификация»</w:t>
      </w:r>
    </w:p>
    <w:p>
      <w:pPr>
        <w:pStyle w:val="Normal"/>
        <w:rPr/>
      </w:pPr>
      <w:r>
        <w:rPr>
          <w:sz w:val="28"/>
          <w:szCs w:val="28"/>
        </w:rPr>
        <w:t>Психолог: - «Ребята расположите рядом фигуры, подходящие друг другу по разным призна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большие и маленькие круги, квадраты, треугольники трех основных цветов (приложение 1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помогает детям решить, по какому из признаков раскладывать фигуры: форме, цвету,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 детей в решении каждой задачи. В качестве развивающего материала используется методика исследования обучаемости  А.Иванов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Упражнение «Веселые человечки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изкультминутка. </w:t>
      </w:r>
      <w:r>
        <w:rPr>
          <w:sz w:val="28"/>
          <w:szCs w:val="28"/>
        </w:rPr>
        <w:t>Дети повторяют движения, изображенные схематично на карточках (приложение 1.3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делировани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-«Вы хорошо потрудились, пришла пора отдохнуть, сказку послуш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сихолог читает сказку Н. Павловой «Земляничка» (приложение 1.3.2)</w:t>
      </w:r>
    </w:p>
    <w:p>
      <w:pPr>
        <w:pStyle w:val="Normal"/>
        <w:rPr/>
      </w:pPr>
      <w:r>
        <w:rPr>
          <w:sz w:val="28"/>
          <w:szCs w:val="28"/>
        </w:rPr>
        <w:t>б) при повторном чтении дети моделируют сказку, им предлагается  нарисовать  на листочках круги  разного цвета, обозначающих героев сказки и последовательность происходящих событий (приложение 1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сказку с опорой на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ти рассказывают сказку, показывают действия героев и проговаривают глаголы, обозначающие эти действия: комар запищал, змея поползл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- «Занятие завершается и нам пора возвращаться. Наше путешествие было волшебным. Если закрыть глазки и сосредоточится на одну минуту, то мы снова окажемся в класс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нравилась? Что запомн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ен выбор карт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твоё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08pt;width:440.95pt;height:107.9pt;mso-wrap-style:none;v-text-anchor:middle;mso-position-vertical:top" type="_x0000_t136">
            <v:path textpathok="t"/>
            <v:textpath on="t" fitshape="t" string="Коррекционное занятие для учащихся 1-го &#10;класса &quot;Веселые человечки&quot;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дагог-психолог: Жоргембае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4:00Z</dcterms:created>
  <dc:creator>1</dc:creator>
  <dc:description/>
  <cp:keywords/>
  <dc:language>en-US</dc:language>
  <cp:lastModifiedBy>1</cp:lastModifiedBy>
  <dcterms:modified xsi:type="dcterms:W3CDTF">2011-09-29T05:00:00Z</dcterms:modified>
  <cp:revision>4</cp:revision>
  <dc:subject/>
  <dc:title>Коррекционное занятие для учащихся 1 – го класса  </dc:title>
</cp:coreProperties>
</file>