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1"/>
          <w:szCs w:val="21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1"/>
          <w:szCs w:val="21"/>
        </w:rPr>
        <w:t>Казахская академия образования им. Ы.Алтынсари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нститут непрерыв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61"/>
          <w:szCs w:val="61"/>
        </w:rPr>
        <w:t>ПРОГРАММЫ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62"/>
          <w:szCs w:val="62"/>
        </w:rPr>
        <w:t>хим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1"/>
          <w:szCs w:val="21"/>
        </w:rPr>
        <w:t>для 8-9 классов общеобразовательной школы с русским языком обучения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лматы 2004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Рекомендовано Республиканским учебно-методическим советом Министерства образования и науки Республики Казахстан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Утверждено Приказом № 403 от 12.05.2004г. Министерства образования и науки Республики Казахстан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р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УРАХМЕТОВ Немеребай Нурахметович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АРМАНОВА Куляш Абсалыковн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ЖЕКСЕМБИНА Кульжауха Мукаевн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ИРБУЛАТОВА Алия Ескалиев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ЗАГРАНИЧНАЯ Надежда Анатольевн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Химия. Программы для 8-9 классов общеобразовательной школы с русским языком обучения. -Алматы, 2004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Казахская академия образования им.Ы.Алтынсарина, 200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Программа раскрывает содержание учебного материала по химии для учащихся 8-9 классов общеобразовательных школ. Курс рассчитан на 170 часов: по 3 часа в неделю в 8 классе и по 2 часа в неделю в 9 класс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В базовом курсе химии для 8-9 классов учащиеся изучают основы химических знаний, необходимых для продолжения химического и естественнонаучного образования на старшей ступени школы или в других учебных заведениях для получения профессиональной подготов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Учебно-воспитательные задачи предмет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-  изучение основ науки, важнейших факторов, понятий, химических законов и теорий, химической символики доступных обобщений мировоззренческого характер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-   развитие умений наблюдения и объяснения химических явлен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-   формирование умений обращения с веществами и лабораторным оборудованием, выполнения несложных опытов, соблюдения правил техники безопас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-  совершенствование умений (на конкретном химическом учебном материале) сравнения, вычленения в изученном существенного, установления причинно-следственных связей, обобщения, связного и доказательного изложения учебного материал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- раскрытие общественной значимости, гуманистической направленности химии, ее возрастающей роли в решении проблем, стоящих перед человечество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- содействие формированию научного мировоззрения учащихся, воспитанию экологической культуры и гуманистических черт лично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0"/>
          <w:szCs w:val="20"/>
        </w:rPr>
        <w:t>Курс химии для основной ступени школы включает общие понятия, сведения о важнейших неорганических и органических веществах. Формируемые знания и практические умения определяют базовый уровень химической подготовки школьник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дущие идеи курса: формирование у учащихся представлений о взаимосвязи состава, строения и свойств веществ, роли химии в повседневной жизни, развитии народного хозяйства республики, необходимости сохранения окружающей среды; воспитание культуры обращения с химическими веществами в быту, в трудовой деятель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оретическую основу изучения неорганической химии составляют атомно-молекулярное учение; краткие сведения о строении атомов, видах химической связи, закономерностях химических превращений, классах неорганических веществ, представления об их строении и свойствах; периодический закон Д.И. Менделеева с трактовкой его на основе строения атом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риодический закон и периодическая система, с одной стороны, играют обобщающую роль, с другой - создают основу для сопоставительного обзора химических элементов, простых и сложных веществ изученных классов, выявления их материального единства. Знание периодического закона и периодической системы химических элементов позволяет учащимся характеризовать свойства простых и сложных веществ типичных химических элементов отдельных групп по положению элементов в периодической системе, высказывать прогностические сужд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предлагаемом варианте программы наряду с основами неорганической химии впервые включены начальные сведения об органических соединениях, что представляется важным ввиду того, что мир повседневно окружающих нас органических веществ несравним по богатству и разнообразию с веществами неорганически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изучение органических веществ в 9 классе отводится 17 часов. Теоретическую основу учебного материала данного раздела составляет учение А.М.Бутлерова о химическом строении веще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аются обобщенные сведения о предельных, непредельных углеводородах, спиртах, карбоновых кислота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ообщаются краткие сведения о жирах, углеводах, аминокислотах и белка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  формируются и развиваются умения учащихся проводить расчеты  по химическим формулам и уравнениям химических реакций различных типо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  уделяется внимание ознакомлению с зависимостью свойств органических веществ от состава, строения и практического примен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лученные знания будут углублённо развиваться на старшей ступени школ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щественная роль в изучении базового курса химии принадлежит химическому эксперименту, выполнение которого формирует у учащихся умения правильного обращения с веществами, служит основой для проверки гипотез, средством закрепления ум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читель может по своему усмотрению решать, в каком виде использовать химический эксперимент: некоторые опыты из числа демонстрационных могут стать лабораторными или перейти в разряд практических занятий. Возможна также замена перечисленных в программе опытов другими, которые учитель сочтет более целесообразны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анная программа определяет объем знаний, которые должны быть усвоены по окончании основной ступени школы, а также последовательность изучения отдельных вопросов. Программа разработана в соответствии с требованиями государственного общеобязательного стандарта среднего общего образования по хим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ограмма включает, кроме содержания учебного материала, перечень демонстрационных и лабораторных опытов, практических работ, выполняемых при изучении курса, и расчетные зада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СОДЕРЖАНИЕ ИСТРУКТУРА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Всего 102 часа, по 3 часа в неделю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Тема 1. Основные химические понятия </w:t>
      </w:r>
      <w:r>
        <w:rPr>
          <w:color w:val="000000"/>
          <w:sz w:val="21"/>
          <w:szCs w:val="21"/>
        </w:rPr>
        <w:t xml:space="preserve">(27 </w:t>
      </w:r>
      <w:r>
        <w:rPr>
          <w:b/>
          <w:bCs/>
          <w:color w:val="000000"/>
          <w:sz w:val="21"/>
          <w:szCs w:val="21"/>
        </w:rPr>
        <w:t>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Предмет химии. Вещества. Свойства веществ. Чистые вещества и смеси. Разделение смесей и методы очистки веществ (отстаивание, фильтрование, выпаривание, перегонка, перекристаллизация, дистилляци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Физические и химические явления. Химические реакции. Признаки химических реакц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Микрочастицы веществ - молекулы и атомы. Атомно-молекулярное учение. Роль М.В.Ломоносова и Д.Дальтона в создании основ атомно-молекулярного учения. Простые и сложные вещества. Понятие о металлах и неметалл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Химические элементы. Символы химических элементов. Относительная атомная масса. Химические формулы. Относительная молекулярная масса. Расчет массовой доли химического элемента в соединен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Закон постоянства состава вещест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Валентность. Определение валентности элементов по формулам биэлементных соединений. Составление химических формул по. валентности. Количество вещества. Моль - единица количества вещества. Число Авогадро. Молярная масса вещества. Расчеты по химическим формула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Закон сохранения массы вещества и использование его при составлении уравнений химических реакций. Химические уравнения. Типы химических реакций: разложение, соединение, замещение, обмен. Химические реакции в природе и жизнедеятельности живых организмов и челове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Расчеты по уравнениям химических реакц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Разделение смесей: порошков серы и железа; растительного масла с водой; очистка поваренной сол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Примеры физических явлений: плавление льда, испарение воды, плавление парафи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 Примеры химических явлений: прокаливание медной пластинки, действие растворов соляной или уксусной кислоты (разбавленных) на мел или мрамор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Признаки химических реакций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бразование осадка [получение гидроксида меди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ли железа (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выделение газа [взаимодействие карбоната натрия (кальция) с соляной кислотой]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появление запаха [взаимодействие   хлорида аммония с гидроксидом натрия (кальция) при нагревании]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изменение окраски веществ [взаимодействие хлорида железа (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) с тиоцианатом натрия или сульфата меди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с раствором аммиака]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Ознакомление с образцами простых и сложных вещест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Разложение гидрокарбоната меди (малахита) или карбоната аммо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амещение меди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) в растворе железом или цинком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Правила техники безопасности (ТБ) при работе в химическом кабине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Ознакомление с лабораторным оборудованием, пробирками, воронкой, фильтрами, стаканами, стеклянной мерной посудой, колбами и т.д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Приемы работы с лабораторным штативом, нагревательными приборами (спиртовкой или электронагревателем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Очистка загрязненного медного купороса от примесей методом перекристалл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Вычисление относительной молекулярной массы веществ по химическим формула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Вычисление массовой доли элемента в бинарных соединения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 Нахождение массы элемента в заданной массе сложного вещества (и обратные задачи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Вычисления с применением количества вещества и массы вещест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5. Вычисления с использованием числа атомов и молекул в единице количества вещест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6. Вычисления по химическим уравнения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7. Определение массы вещества по известной массе одного из вступающих в реакцию веществ или получающихся в результате реак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Тема 2. Кислород. Горение. Оксиды (11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Кислород - химический элемент и простое вещество. Распространение кислорода в природе, значение кислород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олучение кислорода в лаборатории из воды, пероксида водорода и перманганата калия. Получение кислорода в промышленности. Понятие о катализаторе. Обнаружение кислорода. Меры предосторожности при работе с кислородо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Физические свойства кислорода. Химические свойства: взаимодействие с фосфором, углем, серой и железом. Окисление простых и сложных веществ. Применение кислорода. Горение. Тепловой эффект химической реакции. Экзо- и эндотермические реакции. Способы сжигания топлива. Условия возникновения и прекращения горения, меры по предупреждению пожар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Оксиды. Состав оксидов. Номенклатура оксид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Озон - аллотропическая модификация кислорода. Проблема разрушения озонового слоя и способы предотвращения его разруш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Воздух. Состав воздуха. Источники загрязнения воздуха. Охрана атмосферного воздуха от загрязнения. Применение воздуха и газов, входящих в состав воздуха. Круговорот кислорода в природе. Конституция Республики Казахстан о защите воздуха от загрязн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онятие о газах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Ознакомление с физическими свойствами кислород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Сжигание в кислороде угля, серы и других простых веществ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олучение кислорода разложением пероксида водорода в присутствии катализатора. 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Лабораторные опыты: </w:t>
      </w:r>
      <w:r>
        <w:rPr>
          <w:color w:val="000000"/>
          <w:sz w:val="21"/>
          <w:szCs w:val="21"/>
        </w:rPr>
        <w:t xml:space="preserve">Ознакомление с образцами оксидов. </w:t>
      </w:r>
      <w:r>
        <w:rPr>
          <w:b/>
          <w:bCs/>
          <w:i/>
          <w:iCs/>
          <w:color w:val="000000"/>
          <w:sz w:val="21"/>
          <w:szCs w:val="21"/>
        </w:rPr>
        <w:t xml:space="preserve">Практическая работа: </w:t>
      </w:r>
      <w:r>
        <w:rPr>
          <w:color w:val="000000"/>
          <w:sz w:val="21"/>
          <w:szCs w:val="21"/>
        </w:rPr>
        <w:t xml:space="preserve">Получение кислорода и изучение его свойств. </w:t>
      </w: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1. Вычисление относительной плотности газов по кислороду и воздуху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2. Вычисление объемов газов (при н.у.) с применением понятия количества вещества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3. Вычисление объема определенной массы газов (и обратные задачи)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4.  Вычисление объемных отношений газов по химическим уравнениям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 3. Водород. Кислоты. Соли (10 часов)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Водород - химический элемент и простое вещество. Распространение водорода в природе, его значение. Получение водорода в лаборатории из воды 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>взаимодействием металла с кислотой. Обнаружение водорода. Меры предосторожности при работе с водородом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Физические свойства водорода. Химические свойства: взаимодействие с кислородом, оксидами металлов. Применение водорода как экологически чистого топлива и сырья химической промышленност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Кислоты. Состав кислот, их названия. Валентность кислотных остатков. Общие химические свойства кислот (на примере соляной и серной кислот): изменение окраски индикаторов, взаимодействие с металлами и оксидами металлов. Понятие о вытеснительном ряде металлов. Применение кислот. Меры предосторожности при работе с кислотам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Соли. Состав солей, их названия. Составление формул солей по валентности металла и кислотного остатка. Солевые источники Республики Казахстан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\. </w:t>
      </w:r>
      <w:r>
        <w:rPr>
          <w:color w:val="000000"/>
          <w:sz w:val="21"/>
          <w:szCs w:val="21"/>
        </w:rPr>
        <w:t>Получение водорода и ознакомление с его физическими свойствам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2. Ознакомление с образцами кислот и соле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Взаимодействие кислот с оксидами металлов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\. </w:t>
      </w:r>
      <w:r>
        <w:rPr>
          <w:color w:val="000000"/>
          <w:sz w:val="21"/>
          <w:szCs w:val="21"/>
        </w:rPr>
        <w:t>Получение водорода взаимодействием раствора соляной (серной) кислоты с металлам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2. Действие растворов кислот на индикаторы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Отношение кислот к металлам (железу, цинку, алюминию, меди). </w:t>
      </w: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Реакция обмена между оксидом металла меди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ли кальция с раствором кислоты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Вычисление по химическим уравнениям массы веществ, вступающих в реакцию, или продуктов реакции по известной массе одного из них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 4. Вода. Растворы. Основания (12 часов)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Вода. Состав воды. Физические свойства воды. Распространение в природе. Химические свойства воды: взаимодействие с металлами (натрием, кальцием) и оксидами (фосфора, (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) углерода, 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) кальция)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Вода-растворитель. Растворимость веществ в воде. Массовая доля растворенного вещества в растворах. Значение воды и растворов в промышленности, сельском хозяйстве, быту и жизнедеятельности человека. Источники загрязнения воды и охрана водоемов от загрязнения. Методы очистки воды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Проблемы водоснабжения в Казахстане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Основания. Состав оснований и номенклатура. Физические свойства. Растворимые (щелочи) и нерастворимые в воде основания. Изменение окраски индикаторов в растворах щелочей. Взаимодействие щелочей с оксидами неметаллов. Реакция нейтрализации. Меры предосторожности при работе с щелочам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1. Очистка воды перегонкой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2. Очистка воды от нерастворимых примесей и жидкостей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3. Взаимодействие натрия с водой и испытание полученного раствора щелочи индикатором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4. Взаимодействие воды с оксидом фосфора (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) и оксидом кальция; испытание полученных растворов гидроксидов индикатор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Реакция нейтрализации. 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1. Ознакомление с физическими свойствами гидроксидов натрия или кальция, меди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ли железа (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2. Взаимодействие щелочей с кислот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Взаимодействие нерастворимых оснований с кислотам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rPr/>
      </w:pPr>
      <w:r>
        <w:rPr>
          <w:color w:val="000000"/>
          <w:sz w:val="21"/>
          <w:szCs w:val="21"/>
        </w:rPr>
        <w:t>1. Приготовление растворов солей с определенной</w:t>
      </w:r>
      <w:r>
        <w:rPr>
          <w:color w:val="000000"/>
          <w:sz w:val="20"/>
          <w:szCs w:val="20"/>
        </w:rPr>
        <w:t xml:space="preserve"> массовой долей растворенного вещест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Расчеты, связанные с растворимостью вещест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Расчет массы растворенного вещества и растворителя для приготовления растворов заданной концентрации (массовая дол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Вычисление массовой доли и массы вещества в раствор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Расчеты с использованием плотности растворов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 5. Обобщение сведений о важнейших классах неорганических соединений (6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Состав и номенклатура оксидов, оснований, кислот, солей. Классификация оксидов, кислот, оснований и солей; их физические и химические свойства; способы получения. Генетические связи между простыми веществами, оксидами, основаниями, кислотами и соля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Ознакомление с образцами соединений оксидов, растворимых и нерастворимых оснований, кислот и сол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Осуществление генетических превращений меди, фосфора и их соедин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экспериментальных задач по теме "Обобщение сведений о важнейших классах неорганических соединений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 6. Периодическая система химических элементов. Периодический закон Д.И. Менделеева. Строение атома (12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ериодическая система химических элементов Д.И. Менделее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Классификация химических элементов. Металлические, неметаллические элементы. Понятие о группах сходных химических элементов на примере щелочных металлов, галоген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Открытие периодического закона. Периодический закон Д.И.Менделеева. Строение атома: состав атомных ядер (протоны и нейтроны) и электроны. Порядковый номер элемента -заряд ядра атома и общее количество электронов. Периодическая зависимость свойств химических элементов от заряда ядра атома. Изотопы -разновидность атомов химических элемент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Физический смысл периода и номера групп. Структура периодической системы. Малые и большие периоды. Группы и подгруппы химических элементов. Характеристика химических элементов с порядковыми номерами от 7 до </w:t>
      </w:r>
      <w:r>
        <w:rPr>
          <w:i/>
          <w:iCs/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на основании положения в периодической системе и строения атомов. Распределение электронов в атомах элементов первых трех период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Значение периодического закона для понимания научной картины мира, природы и развития науки и техни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Жизнь и научная деятельность Д.И. Менделеева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Ознакомление с образцами щелочных металлов и галоген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Взаимодействие щелочных металлов с вод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Основные и кислотные свойства веществ: взаимодействие гидроксида натрия с кислотой и серной кислоты с основаниями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Доказательство амфотерности: взаимодействие гидроксида цинка или алюминия с растворами кислот и щелоч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 7. Химическая связь и строение вещества (8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онятие об электроотрицательности атомов химических элементов. Основные типы химической связи. Ковалентная связь. Полярная и неполярная ковалентные связи на примере молекул водорода, хлороводорода (или фтороводорода). Образование простых ионов из атома металла и неметалла. Ионная химическая связь на примере хлорида натрия (или фторида натрия). Металлическая связь. Понятие о типах кристаллических решёток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Окисление и восстановление атомов химических элементов. Степени окисления. Определение степени окисления атомов в бинарных соединения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Ознакомление с моделями атом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Модели кристаллических решеток хлорида натрия, алмаза, твердого оксида углерода 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) или воды, натрия (магни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Демонстрация окислительно-восстановительных реакций на примере горения серы (угля) и нагревания мед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Составление моделей молекул и кристаллов веществ с различными видами химических связ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Тема 8. Щелочные металлы. Галогены. Их соединения (14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Щелочные металлы. </w:t>
      </w:r>
      <w:r>
        <w:rPr>
          <w:color w:val="000000"/>
          <w:sz w:val="21"/>
          <w:szCs w:val="21"/>
        </w:rPr>
        <w:t>Натрий. Положение в периодической системе. Строение атома. Физические и химические свойства натрия (взаимодействие с неметаллами и водой). Важнейшие соединения натрия: оксид, гидроксид и соли (хлориды, карбонаты, сульфаты); их распространение в природе, свойства и применение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Галогены. </w:t>
      </w:r>
      <w:r>
        <w:rPr>
          <w:color w:val="000000"/>
          <w:sz w:val="21"/>
          <w:szCs w:val="21"/>
        </w:rPr>
        <w:t>Хлор. Положение в периодической системе. Строение атома. Физические и химические свойства: взаимодействие с металлами, водородом. Основные соединения хлора - хлороводород, соляная кислота и хлориды. Распространение хлоридов в природе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их свойства. Обнаружение хлорид-иона. Значение и применение хлора и его соедин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Краткие сведения о фторе, броме и йод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Взаимодействие натрия с водо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Ознакомление с образцами галогенов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Примерные объекты экскурсий в 8 классе </w:t>
      </w:r>
      <w:r>
        <w:rPr>
          <w:color w:val="000000"/>
          <w:sz w:val="21"/>
          <w:szCs w:val="21"/>
        </w:rPr>
        <w:t xml:space="preserve">(2 </w:t>
      </w:r>
      <w:r>
        <w:rPr>
          <w:b/>
          <w:bCs/>
          <w:color w:val="000000"/>
          <w:sz w:val="21"/>
          <w:szCs w:val="21"/>
        </w:rPr>
        <w:t>часа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редприятия химической промышленности и химического производства, химические лаборатории промышленных и сельскохозяйственных предприятий. Аптеки. Минералогические и краеведческие музеи. Водоочистные соору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Называ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химические элементы по их символа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вещества по их химическим формула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основные признаки химических реакций. Определ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качественный и количественный состав веществ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принадлежность веществ к определенному класс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валентность и степень окисления химических элементов в бинарных соединения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виды химической связи в бинарных соединениях и простых вещества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кислород, водород, углекислый газ, растворы кислот и щелоче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наличие в растворе хлорид-ионов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ипы химических реакций. 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Составл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схемы строения атомов химических элементов с порядковыми номерами с 1 по 20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формулы неорганических веществ по валентности химических элементов и степени окислен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составлять генетические ряды металлов и неметаллов и соответствующие превращения в виде уравнений химических реакц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уравнения электролитической диссоциации (молекулярное, полное и сокращенное ионное);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</w:rPr>
        <w:t xml:space="preserve">-уравнения, характеризующие свойства металлов и неметаллов. </w:t>
      </w:r>
      <w:r>
        <w:rPr>
          <w:color w:val="000000"/>
          <w:sz w:val="21"/>
          <w:szCs w:val="21"/>
          <w:u w:val="single"/>
        </w:rPr>
        <w:t>Характеризова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ложение металлов и неметаллов в периодической системе химических элементов Д.И.Менделеева и особенности строения их атом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свойства химических элементов малых периодов, калия и кальция по положению в периодической системе, а также строение их атом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химические свойства простых веществ (кислород, водород) и сложных веществ (вода и соли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роль растворов в природных процессах и хозяйственной деятельности человек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экономические и экологические аспекты использования вод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действие некоторых веществ на организм человека при использовании их в быту и проведении химических опытов.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Объясн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тличие химических явлений от физических явлен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смысл законов сохранения массы вещества и постоянства состава вещества, число Авогадро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сущность реакции нейтрализ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сновные закономерности периодической системы химических элементов Д.И.Менделеева на основе знаний о строении атом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- смысл понятия </w:t>
      </w:r>
      <w:r>
        <w:rPr>
          <w:i/>
          <w:iCs/>
          <w:color w:val="000000"/>
          <w:sz w:val="21"/>
          <w:szCs w:val="21"/>
        </w:rPr>
        <w:t xml:space="preserve">амфотерность, </w:t>
      </w:r>
      <w:r>
        <w:rPr>
          <w:color w:val="000000"/>
          <w:sz w:val="21"/>
          <w:szCs w:val="21"/>
        </w:rPr>
        <w:t>иллюстрировать его примера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сущность электролитической диссоци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ведение электролитов в воде на примере хлорида натрия и хлороводорода.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Вычисл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 химическим формулам относительную молекулярную масс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массовую долю химического элемента в соединении по химической формуле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.   - массу вещества по заданному количеству вещества и количества по известной масс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массу вещества (количество вещества) по известному количеству вещества (массе) одного из вступивших в реакцию или получившихся в результате реакции веществ по химическим уравнения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массу , объем или количество вещества по известным данным об исходных веществах, одно из которых дано в избытк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 молекулярную формулу газообразных веществ по относительной плотности.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роводить опыты с соблюдением правил техники безопас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обращаться с простейшей посудой и лабораторным оборудование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льзоваться простейшими приборами для получения газов, получать и собирать кислород, углекислый газ, водород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бращаться с нагревательными прибора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растворять твердые вещества и жидкости в вод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готовить растворы с определенной массовой долей растворенного веществ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- проводить опыты по распознаванию неорганических веществ по катионам     (Ва </w:t>
      </w:r>
      <w:r>
        <w:rPr>
          <w:color w:val="000000"/>
          <w:sz w:val="21"/>
          <w:szCs w:val="21"/>
          <w:vertAlign w:val="superscript"/>
        </w:rPr>
        <w:t>2+</w:t>
      </w:r>
      <w:r>
        <w:rPr>
          <w:color w:val="000000"/>
          <w:sz w:val="21"/>
          <w:szCs w:val="21"/>
        </w:rPr>
        <w:t xml:space="preserve">,Са </w:t>
      </w:r>
      <w:r>
        <w:rPr>
          <w:color w:val="000000"/>
          <w:sz w:val="21"/>
          <w:szCs w:val="21"/>
          <w:vertAlign w:val="superscript"/>
        </w:rPr>
        <w:t>2+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  <w:lang w:val="en-US"/>
        </w:rPr>
        <w:t>Fe</w:t>
      </w:r>
      <w:r>
        <w:rPr>
          <w:color w:val="000000"/>
          <w:sz w:val="21"/>
          <w:szCs w:val="21"/>
          <w:vertAlign w:val="superscript"/>
        </w:rPr>
        <w:t>3+</w:t>
      </w:r>
      <w:r>
        <w:rPr>
          <w:color w:val="000000"/>
          <w:sz w:val="21"/>
          <w:szCs w:val="21"/>
        </w:rPr>
        <w:t>) и анионам (</w:t>
      </w:r>
      <w:r>
        <w:rPr>
          <w:color w:val="000000"/>
          <w:sz w:val="21"/>
          <w:szCs w:val="21"/>
          <w:lang w:val="en-US"/>
        </w:rPr>
        <w:t>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, СО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, С</w:t>
      </w: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 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Всего 68 часов, по 2 часа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ные понятия и законы предмета химии (2 часа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ериодический закон и периодическая система химических элементов Д.И. Менделеева в свете учения о строении атомов. Химическая связь и строение вещества. Состав и характерные свойства оксидов, оснований, кислот и со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 1. Электролитическая диссоциация и свойства электролитов (10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Электролиты и неэлектролиты. Сильные и слабые электролиты. Механизм растворения веществ с ионной (</w:t>
      </w:r>
      <w:r>
        <w:rPr>
          <w:color w:val="000000"/>
          <w:sz w:val="21"/>
          <w:szCs w:val="21"/>
          <w:lang w:val="en-US"/>
        </w:rPr>
        <w:t>NaCl</w:t>
      </w:r>
      <w:r>
        <w:rPr>
          <w:color w:val="000000"/>
          <w:sz w:val="21"/>
          <w:szCs w:val="21"/>
        </w:rPr>
        <w:t>) и ковалентной (НС1) связью. Электролитическая диссоциация кислот, щелочей и солей. Свойства кислот, оснований и солей с точки зрения теории электролитической диссоциации. Реакции ионного обмена и условия их протекания. Молекулярные, полные и сокращённые ионные уравнения. Качественные реакции обнаружения некоторых катионов и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анион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онятие о гидролизе солей на примере карбоната натрия и хлорида аммония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 Испытание веществ и их растворов на электрическую проводимост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Сравнение электрической проводимости соляной и уксусной кисло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Качественные реакции на некоторые катионы и анион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 Растворение солей: хлорида натрия, хлорида аммония, карбоната натрия и определение среды растворов индикаторами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Реакции ионного обмена между растворами электролитов: сульфата меди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 щелочи, карбоната натрия и кислоты, реакция нейтрализации щелочи и кислоты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Выполнение экспериментальных задач по теме "Теория электролитической диссоциации"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Вычисления по химическим уравнениям, если одно из реагирующих веществ взято в избытк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Тема 2. Важнейшие неметаллы и их соединения в природе, значение неметаллов </w:t>
      </w:r>
      <w:r>
        <w:rPr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часа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Неметаллы. </w:t>
      </w:r>
      <w:r>
        <w:rPr>
          <w:color w:val="000000"/>
          <w:sz w:val="21"/>
          <w:szCs w:val="21"/>
        </w:rPr>
        <w:t>Положение неметаллов в периодической системе химических элементов. Особенности строения атомов. Электроотрицательность. Характерные свойства неметаллов. Неметаллы в окружающей среде. Природные ресурсы неметаллов Казахста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Сера. </w:t>
      </w:r>
      <w:r>
        <w:rPr>
          <w:color w:val="000000"/>
          <w:sz w:val="21"/>
          <w:szCs w:val="21"/>
        </w:rPr>
        <w:t>Положение в периодической системе. Строение атома. Физические свойства. Химические свойства серы: взаимодействие с водородом, металлами. Важнейшие соединения серы: сульфиды, оксиды серы 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) и (</w:t>
      </w:r>
      <w:r>
        <w:rPr>
          <w:color w:val="000000"/>
          <w:sz w:val="21"/>
          <w:szCs w:val="21"/>
          <w:lang w:val="en-US"/>
        </w:rPr>
        <w:t>VI</w:t>
      </w:r>
      <w:r>
        <w:rPr>
          <w:color w:val="000000"/>
          <w:sz w:val="21"/>
          <w:szCs w:val="21"/>
        </w:rPr>
        <w:t>), серная кислота, сульфаты. Свойства серной кислоты. Определение сульфат-иона. Нахождение серы и его соединений в природе, их применение. Месторождения серы и ее соединений в Казахстан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Азот. </w:t>
      </w:r>
      <w:r>
        <w:rPr>
          <w:color w:val="000000"/>
          <w:sz w:val="21"/>
          <w:szCs w:val="21"/>
        </w:rPr>
        <w:t>Положение в периодической системе. Строение атома и молекулы. Физические свойства азота. Химические свойства азота: взаимодействие с кислородом и водородом. Важнейшие соединения азота: аммиак, оксиды азота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 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). Азотная кислота: важнейшие свойства и применение. Нитраты, проблема их содержания в сельскохозяйственных продуктах. Азотные удобрения. Круговорот азота в природе. Производство нитратов в Казахстан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Фосфор. </w:t>
      </w:r>
      <w:r>
        <w:rPr>
          <w:color w:val="000000"/>
          <w:sz w:val="21"/>
          <w:szCs w:val="21"/>
        </w:rPr>
        <w:t>Положение в периодической системе. Строение атома. Физические и химические свойства фосфора: взаимодействие с кислородом и металлами. Основные соединения: оксид фосфора (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), ортофосфорная кислота, фосфаты. Соединения фосфора в природе, их значение и применение. Фосфорные удобрения. Месторождения фосфатов в Казахстане, производство фосфорных удобр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Углерод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ожение в периодической системе. Строение атом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Аллотропия. Простые вещества, их свойства. Адсорбция. Химические свойства углерода: взаимодействие с кислородом, водородом, оксидами металлов. Основные соединения углерода -оксиды углерода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 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), угольная кислота, карбонаты. Их свойства и применение. Определение карбонат-иона. Значение и нахождение соединений углерода в живой и неживой природе. Круговорот углерода в природ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Кремний. </w:t>
      </w:r>
      <w:r>
        <w:rPr>
          <w:color w:val="000000"/>
          <w:sz w:val="21"/>
          <w:szCs w:val="21"/>
        </w:rPr>
        <w:t>Краткие сведения о кремнии и его соединениях. Оксид кремния 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>), его природные разновидности. Силикаты. Стекло, цемент, бетоностроительные материалы, их производство. Силикатная промышленность Казахстана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Ознакомление с образцами сульфатов, нитратов, карбонатов, фосфатов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Поглощение углеродом растворенных веществ и газ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 Ознакомление с принципом работы и устройством огнетушителя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Качественные реакции на сульфат – ,карбонат – ,силикат - ион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2. Получение углекислого газа, его распознавание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Решение экспериментальных задач по теме "Неметаллы"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 выхода массы вещества по сравнению с теоретически возможным значе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Тема 3. Важнейшие металлы, их соединения в природе. Значение металлов (15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Металлы. </w:t>
      </w:r>
      <w:r>
        <w:rPr>
          <w:color w:val="000000"/>
          <w:sz w:val="21"/>
          <w:szCs w:val="21"/>
        </w:rPr>
        <w:t>Положение металлов в периодической системе химических элементов, особенности строения их атомов и кристаллов. Характерные физические свойства металлов. Химические свойства металлов. Электрохимический ряд напряжений металлов. Роль металлов в природной среде (биогены и загрязнители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Коррозия металлов как результат и как фактор загрязнения окружающей среды; меры по предупреждению корроз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Распространение металлов в природе. Важнейшие месторождения металлов в Казахстане. Понятие о металлургии. Основные направления использования металлов в современной техник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Кальций. </w:t>
      </w:r>
      <w:r>
        <w:rPr>
          <w:color w:val="000000"/>
          <w:sz w:val="21"/>
          <w:szCs w:val="21"/>
        </w:rPr>
        <w:t>Положение в периодической системе. Строение атома. Физические и химические свойства кальция: взаимодействие с неметаллами, водой. Важнейшие соединения кальция: оксид, гидроксид, соли (хлорид, сульфаты, карбонаты, фосфаты), их распространение в природе и применение. Свойства оксида и гидроксида кальция. Понятие о жесткости воды и способы их устран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Алюминий. </w:t>
      </w:r>
      <w:r>
        <w:rPr>
          <w:color w:val="000000"/>
          <w:sz w:val="21"/>
          <w:szCs w:val="21"/>
        </w:rPr>
        <w:t>Положение в периодической системе. Строение атома. Физические и химические свойства алюминия: взаимодействие с неметаллами, кислотами. Соединения алюминия - оксид, гидроксид, их амфотерный характер. Важнейшие природные соединения алюминия и их месторождения в республике. Применение алюминия и его сплав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Железо. </w:t>
      </w:r>
      <w:r>
        <w:rPr>
          <w:color w:val="000000"/>
          <w:sz w:val="21"/>
          <w:szCs w:val="21"/>
        </w:rPr>
        <w:t>Положение в периодической системе. Строение атома. Физические и химические свойства железа: взаимодействие с неметаллами, водой, разбавленными кислотами. Важнейшие соединения железа. Основные железорудные месторождения в республике. Сплавы железа- чугун и сталь. Применение сплавов и соединений желез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Ознакомление с образцами кальция, алюминия и желез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Ознакомление с образцами сплав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Взаимодействие кальция с вод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Взаимодействие металлов и неметаллов (железа с серой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5. Получение гидроксидов алюминия и железа (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 и (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) из соответствующих сол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6.  Экспериментальное доказательство основных свойств гидроксида кальция и железа (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7. Показ амфотерности гидроксида алюминия взаимодействием его с кислотой и щелочь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Взаимодействие гидроксида алюминия с растворами кислот и щелоч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Ознакомление с образцами металл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Ознакомление с образцами природных соединений кальция, алюминия и рудами желез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Ознакомление с образцами алюминия и его сплав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5. Ознакомление с образцами чугуна и стали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Практическая работ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Решение экспериментальных задач по теме "Металлы"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Вычисление массы вещества (реагента или продукта) по уравнению реакции, если известна масса другого вещества, содержащего определенную массовую долю примес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Тема 4. Первоначальные понятия об органических соединениях (17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Органические вещества-соединения углерода. Особенности и значение органических веществ. Основные понятия теории строения органических соединений 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</w:rPr>
        <w:t>. Бутлерова. Понятие об изомер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Углеводороды. </w:t>
      </w:r>
      <w:r>
        <w:rPr>
          <w:color w:val="000000"/>
          <w:sz w:val="21"/>
          <w:szCs w:val="21"/>
        </w:rPr>
        <w:t>Классификация органических соединений. Углеводороды. Основные виды углеводородов. Понятие о насыщенных, ненасыщенных, ароматических углеводород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Насыщенные углеводороды. </w:t>
      </w:r>
      <w:r>
        <w:rPr>
          <w:color w:val="000000"/>
          <w:sz w:val="21"/>
          <w:szCs w:val="21"/>
        </w:rPr>
        <w:t>Метан и этан - представители насыщенных углеводородов. Физические свойства метана, распространение в природе. Пространственная форма метана. Ознакомление с химическими свойствами предельных углеводородов на примере метана: реакции горения, разложения и замещ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рименение метана и его производных. Понятие о гомологическом ряде мета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Ненасыщенные углеводороды. </w:t>
      </w:r>
      <w:r>
        <w:rPr>
          <w:color w:val="000000"/>
          <w:sz w:val="21"/>
          <w:szCs w:val="21"/>
        </w:rPr>
        <w:t>Этилен и ацетилен- представители ненасыщенных углеводородов. Двойная связь. Получение из насыщенных углеводородов ненасыщенных на примере получения этилена из этана. Физические и химические свойства этилена. Горение. Характерные реакции для ненасыщенных углеводородов: присоединение водорода, брома, воды. Получение полиэтилена полимеризацией этиле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Ацетилен. Структурная формула. Получение ацетилена из метана и карбида кальция. Физические свойства. Горение ацетилена. Примене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Бензол. Получение из ацетилена. Физические свойства и примене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Генетическая связь между углеводород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Углеводороды в природе. Природный газ, нефть. Нефтяные попутные газы. Нефтепродукты. Использование углеводородов в различных отраслях экономики и в быту. Уголь. Виды топлива. Месторождения природных источников углеводородов в Казахстане, их добыча и переработка. Экологические проблемы при добыче, переработке и применении углеводородов.</w:t>
      </w:r>
    </w:p>
    <w:p>
      <w:pPr>
        <w:pStyle w:val="Normal"/>
        <w:shd w:fill="FFFFFF" w:val="clear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Кислородосодержащие органические соедин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Основные классы кислородосодержащих органических соедин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Спирты. </w:t>
      </w:r>
      <w:r>
        <w:rPr>
          <w:color w:val="000000"/>
          <w:sz w:val="21"/>
          <w:szCs w:val="21"/>
        </w:rPr>
        <w:t>Этанол, его свойства и применение в повседневной жизни. Ядовитость спиртов и губительное действие этилового спирта на организм человека. Получение этанола брожением углеводов и гидратацией этилена. Производство спиртов в Казахстан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онятие о многоатомных спиртах на примере глицери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Карбоновые кислоты. </w:t>
      </w:r>
      <w:r>
        <w:rPr>
          <w:color w:val="000000"/>
          <w:sz w:val="21"/>
          <w:szCs w:val="21"/>
        </w:rPr>
        <w:t>Муравьиная и уксусная кислоты. Физические свойства, применение. Основные химические свойства карбоновых кислот на примере уксусной кислот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Мыло как соль высших карбоновых кисло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онятие о синтетических моющих средствах. Вредное воздействие на природу синтетических моющих средст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Предприятия республики, производящие мыло и синтетические моющие средства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иологически важные органические соедин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Углеводы, жиры, белки, аминокислоты - биологически важные органические соедин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Жиры. </w:t>
      </w:r>
      <w:r>
        <w:rPr>
          <w:color w:val="000000"/>
          <w:sz w:val="21"/>
          <w:szCs w:val="21"/>
        </w:rPr>
        <w:t>Нахождение в природе. Свойства. Значение жир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 xml:space="preserve">Углеводы. </w:t>
      </w:r>
      <w:r>
        <w:rPr>
          <w:color w:val="000000"/>
          <w:sz w:val="21"/>
          <w:szCs w:val="21"/>
        </w:rPr>
        <w:t>Основные представители углеводов: глюкоза, сахароза, крахмал и целлюлоза. Нахождение в природе и свойства. Значение углеводов. Единство неорганического и органического мира на примере углеводов (фотосинтез, превращения в организме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Аминокислоты. </w:t>
      </w:r>
      <w:r>
        <w:rPr>
          <w:color w:val="000000"/>
          <w:sz w:val="21"/>
          <w:szCs w:val="21"/>
        </w:rPr>
        <w:t>Состав. Аминогруппа. Понятие о белках. Денатурация белков. Значение аминокислот и белк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Значение жиров, углеводов и белков как составных частей пищевых продуктов. Пищевая промышленность Казахстана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Демонстрац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Модели молекул метана, этана, этилена, ацетиле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Горение органических вещест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Качественное определение углерода в органических веществ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4. Качественное определение кратной связи в непредельных углеводород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5. Ознакомление с образцами изделий из полиэтиле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6. Модели молекул спиртов, карбоновых кисло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7. Показ физических свойств этанол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Действие йода на крахмал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3. Денатурация белков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1"/>
          <w:szCs w:val="21"/>
        </w:rPr>
        <w:t>Лабораторные опыт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1. Изготовление моделей молекул углеводород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2. Ознакомление с нефтепродукт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3. Действие уксусной кислоты на индикаторы, взаимодействие с металлами и содо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Сравнение свойств мыла и синтетических моющих средст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Расчетные задачи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Нахождение молекулярной формулы газообразного вещества по относительной плотности и массовой доле элемент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Тематический контроль знаний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общение знаний по предмету "Химия" (2 часа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Взаимосвязь органических и неорганических веществ. Влияние хозяйственной деятельности человека на окружающую среду: источники и причины химического загрязнения. Роль химии в сохранении окружающей среды от загрязнения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Называ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химические элементы по их символам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вещества по их химическим формулам. 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Определ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качественный и количественный состав веществ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ринадлежность веществ к определенному класс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валентность и степень окисления химических элементов в бинарных соединения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виды химической связи в бинарных соединениях и простых веществах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 молекулярным формулам принадлежность к неорганическим или органическим вещества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углекислый газ, растворы кислот и щелоче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наличие в растворе сульфат-, карбонат-ионов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ипы химических реакций. 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Составл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формулы неорганических веществ по валентности химических элементов и степени окислен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составлять генетические ряды металлов и неметаллов и соответствующие превращения в виде уравнений химических реакц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уравнения электролитической диссоциации (молекулярное, полное и сокращенное ионное);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</w:rPr>
        <w:t xml:space="preserve">- уравнения, характеризующие свойства металлов и неметаллов. </w:t>
      </w:r>
      <w:r>
        <w:rPr>
          <w:color w:val="000000"/>
          <w:sz w:val="21"/>
          <w:szCs w:val="21"/>
          <w:u w:val="single"/>
        </w:rPr>
        <w:t>Характеризова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ложение металлов и неметаллов в периодической системе химических элементов Д.И.Менделеева и особенности строения их атом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свойства химических элементов малых периодов, а также калия и кальция по положению в периодической системе и строению их атом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действие некоторых веществ на организм человека при использовании их в быту и проведении химических опыт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отличительные свойства органических веществ от неорганических.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Объясн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 сущность реакции нейтрализ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сновные закономерности периодической системы химических элементов Д.И. Менделеева на основе знаний о строении атом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сновные понятия теории строения органических соединений А.М.Бутлеров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- смысл понятия </w:t>
      </w:r>
      <w:r>
        <w:rPr>
          <w:i/>
          <w:iCs/>
          <w:color w:val="000000"/>
          <w:sz w:val="21"/>
          <w:szCs w:val="21"/>
        </w:rPr>
        <w:t xml:space="preserve">амфотерность, </w:t>
      </w:r>
      <w:r>
        <w:rPr>
          <w:color w:val="000000"/>
          <w:sz w:val="21"/>
          <w:szCs w:val="21"/>
        </w:rPr>
        <w:t>иллюстрировать его примера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сущность электролитической диссоци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ведение электролитов в воде на примере хлорида натрия и хлороводорода.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Вычисля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 химическим формулам относительную молекулярную массу неорганических и органических вещест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массу вещества по заданному количеству вещества и количества по известной масс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массу вещества (количество вещества) по известному количеству вещества (массе) одного из вступивших в реакцию или получившихся в результате реакции веществ по химическим уравнения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массу, объем или количество вещества по известным данным об исходных веществах, одно из которых дано в избытк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 молекулярную формулу газообразных веществ по относительной плотности.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1"/>
          <w:szCs w:val="21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роводить опыты с соблюдением правил техники безопас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 обращаться с простейшей посудой и лабораторным оборудование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пользоваться простейшими приборами для получения газов, получать и собирать углекислый газ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обращаться с нагревательными прибора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- растворять твердые вещества и жидкости в воде;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-  проводить опыты по распознаванию неорганических веществ по катионам  (Ва </w:t>
      </w:r>
      <w:r>
        <w:rPr>
          <w:color w:val="000000"/>
          <w:sz w:val="21"/>
          <w:szCs w:val="21"/>
          <w:vertAlign w:val="superscript"/>
        </w:rPr>
        <w:t>2+</w:t>
      </w:r>
      <w:r>
        <w:rPr>
          <w:color w:val="000000"/>
          <w:sz w:val="21"/>
          <w:szCs w:val="21"/>
        </w:rPr>
        <w:t xml:space="preserve">,Са </w:t>
      </w:r>
      <w:r>
        <w:rPr>
          <w:color w:val="000000"/>
          <w:sz w:val="21"/>
          <w:szCs w:val="21"/>
          <w:vertAlign w:val="superscript"/>
        </w:rPr>
        <w:t>2+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  <w:lang w:val="en-US"/>
        </w:rPr>
        <w:t>Fe</w:t>
      </w:r>
      <w:r>
        <w:rPr>
          <w:color w:val="000000"/>
          <w:sz w:val="21"/>
          <w:szCs w:val="21"/>
          <w:vertAlign w:val="superscript"/>
        </w:rPr>
        <w:t>3+</w:t>
      </w:r>
      <w:r>
        <w:rPr>
          <w:color w:val="000000"/>
          <w:sz w:val="21"/>
          <w:szCs w:val="21"/>
        </w:rPr>
        <w:t>) и анионам (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, СО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, С</w:t>
      </w:r>
      <w:r>
        <w:rPr>
          <w:color w:val="000000"/>
          <w:sz w:val="21"/>
          <w:szCs w:val="21"/>
          <w:lang w:val="en-US"/>
        </w:rPr>
        <w:t>l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.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5:00Z</dcterms:created>
  <dc:creator>Костичану</dc:creator>
  <dc:description/>
  <cp:keywords/>
  <dc:language>en-US</dc:language>
  <cp:lastModifiedBy>Костичану</cp:lastModifiedBy>
  <dcterms:modified xsi:type="dcterms:W3CDTF">2008-03-03T14:21:00Z</dcterms:modified>
  <cp:revision>12</cp:revision>
  <dc:subject/>
  <dc:title>Министерство образования и науки Республики Казахстан</dc:title>
</cp:coreProperties>
</file>