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Праздничный концерт- КВН, посвящённому «Дню учителя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ы рады приветствовать вас на КВН посвящённому «Дню учител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В день осенний, когда у порога</w:t>
        <w:br/>
        <w:t>Задышали уже холода,</w:t>
        <w:br/>
        <w:t>Школа празднует день педагога</w:t>
        <w:br/>
        <w:t>-Праздник мудрости, знаний труда.</w:t>
        <w:br/>
        <w:br/>
        <w:tab/>
        <w:t>2. День учителя! Вслушайтесь сердцем</w:t>
        <w:br/>
        <w:tab/>
        <w:t>В эти звуки, что дороги нам</w:t>
        <w:br/>
        <w:tab/>
        <w:t>Всем, что связано с юностью, детством,</w:t>
        <w:br/>
        <w:tab/>
        <w:t>Мы обязаны, учителям!</w:t>
        <w:br/>
        <w:br/>
        <w:t>3. Горечь первой досадной ошибки,</w:t>
        <w:br/>
        <w:t>Сладость первых нелегких побед</w:t>
        <w:br/>
        <w:t>-Пусть же все отразится в улыбке,</w:t>
        <w:br/>
        <w:t>Излучающей мудрость и свет.</w:t>
        <w:br/>
        <w:br/>
        <w:tab/>
        <w:t>4. Вы душою - всегда молодые,</w:t>
        <w:br/>
        <w:tab/>
        <w:t>Труд и радости с нами деля.</w:t>
        <w:br/>
        <w:tab/>
        <w:t>Наши строгие, наши родные,</w:t>
        <w:br/>
        <w:tab/>
        <w:t>Терпеливые учителя!</w:t>
        <w:br/>
        <w:br/>
        <w:t>5. Сил вы нам отдаете немало</w:t>
        <w:br/>
        <w:t>И любви - несмотря ни на что.</w:t>
        <w:br/>
        <w:t>Как вы верите в нас! - и пожалуй,</w:t>
        <w:br/>
        <w:t>Верить так не умеет никто.</w:t>
        <w:br/>
        <w:br/>
        <w:tab/>
        <w:t xml:space="preserve">6. Ни вчера, ни сегодня, ни завтра </w:t>
        <w:br/>
        <w:tab/>
        <w:t>Не погаснет той веры свеча</w:t>
        <w:br/>
        <w:tab/>
        <w:t>Без учителя - нет космонавта,</w:t>
        <w:br/>
        <w:tab/>
        <w:t>Инженера, поэта, врача.</w:t>
        <w:br/>
        <w:br/>
        <w:t>7. Жизнь велит вам учить, нам - учиться</w:t>
        <w:br/>
        <w:t>Опыт ваш - это мудрости клад</w:t>
        <w:br/>
        <w:t>Все, что взяли от вас, пригодится</w:t>
        <w:br/>
        <w:t>И весомее станет в стократ.</w:t>
        <w:br/>
        <w:br/>
        <w:tab/>
        <w:t>8. Свету, чуткости, правде учите</w:t>
        <w:br/>
        <w:tab/>
        <w:t>Наши души и наши умы</w:t>
        <w:br/>
        <w:tab/>
        <w:t>Все, что в жизни вы нам зададите,</w:t>
        <w:br/>
        <w:tab/>
        <w:t>Постараемся выполнить м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здравления учени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лово для поздравления предоставляется директору школы В.Н.Минако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здравления учени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ждый день приходя в школу учителя и ученики вместе совершают десятки открытий, учатся … Но сегодня на  нашей сцене им придется посоревноваться.  на сцену приглашаются сборные команды учеников и учите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КВН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/>
      </w:pPr>
      <w:r>
        <w:rPr>
          <w:color w:val="000000"/>
        </w:rPr>
        <w:t xml:space="preserve">Каждый день принято начинать с зарядки. Мы не будем изменять традиции, и наш конкурс начнем </w:t>
      </w:r>
      <w:r>
        <w:rPr>
          <w:color w:val="000000"/>
          <w:u w:val="single"/>
        </w:rPr>
        <w:t>с небольшой разминки.</w:t>
      </w:r>
    </w:p>
    <w:p>
      <w:pPr>
        <w:pStyle w:val="Normal"/>
        <w:rPr/>
      </w:pPr>
      <w:r>
        <w:rPr>
          <w:b/>
          <w:color w:val="000000"/>
          <w:u w:val="single"/>
        </w:rPr>
        <w:t>1</w:t>
      </w:r>
      <w:r>
        <w:rPr>
          <w:b/>
          <w:color w:val="000000"/>
        </w:rPr>
        <w:t xml:space="preserve">. Презентация команды. </w:t>
      </w:r>
    </w:p>
    <w:p>
      <w:pPr>
        <w:pStyle w:val="Normal"/>
        <w:rPr/>
      </w:pPr>
      <w:r>
        <w:rPr>
          <w:b/>
          <w:color w:val="000000"/>
        </w:rPr>
        <w:t xml:space="preserve">2. разминк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Вопросы команде учени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За что ученика выгоняют из класса? (За дверь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Какие безмозглые головы всегда нужны? (Була</w:t>
        <w:softHyphen/>
        <w:t>вочны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В каком месяце бабы меньше всего сплетнича</w:t>
        <w:softHyphen/>
        <w:t>ют? (В феврале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Когда дурак бывает умным? (Когда молчи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Без чего человеку жить нельзя? (Без имен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 Какая ветка не растет на дереве? (Железнодо</w:t>
        <w:softHyphen/>
        <w:t>рожна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Сколько гвоздей нужно хорошо подкованной лошад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(НИСКОЛЬКО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  Что  сделается  с  красным  шелковым  платком, если его опустить на 5 минут на дно моря? (Будет мокрым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Вопросы команде учител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Что будет делать ворона, прожив три года? (Будет жить четвертый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Зачем охотник ружье носит? (За  плечом.}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Где сухого камня не найти? (в рек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Когда у людей бывает столько глаз, сколько дней в году? (2 январ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Чего не устанешь всю жизнь делать? (Дышать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Шел охотник мимо башни, а на башне были часы. Он выстрелил. Куда он попал? (В милицию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7.  </w:t>
      </w:r>
      <w:r>
        <w:rPr>
          <w:color w:val="000000"/>
        </w:rPr>
        <w:t>Почему поп шляпу покупает? (Потому что даром не дают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 Не горит, а гасить приходится. (Долг.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КОНКУРС  </w:t>
      </w:r>
    </w:p>
    <w:p>
      <w:pPr>
        <w:pStyle w:val="Normal"/>
        <w:rPr>
          <w:color w:val="000000"/>
        </w:rPr>
      </w:pPr>
      <w:r>
        <w:rPr>
          <w:color w:val="000000"/>
        </w:rPr>
        <w:t>В этом конкурсе победит команда, которая имеет наибольший объём лёгких. Ваша задача по сигналу начать надувать шарики. Выиграет та команда, у которой раньше лопнут все шари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</w:t>
      </w:r>
      <w:r>
        <w:rPr>
          <w:b/>
          <w:bCs/>
          <w:color w:val="000000"/>
        </w:rPr>
        <w:t xml:space="preserve"> КОНКУРС  </w:t>
      </w:r>
      <w:r>
        <w:rPr>
          <w:b/>
          <w:color w:val="000000"/>
        </w:rPr>
        <w:t>— "Рассыпанные стихи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.</w:t>
        <w:br/>
        <w:t>Разным командам даются слова .</w:t>
      </w:r>
    </w:p>
    <w:p>
      <w:pPr>
        <w:pStyle w:val="Normal"/>
        <w:rPr>
          <w:color w:val="000000"/>
        </w:rPr>
      </w:pPr>
      <w:r>
        <w:rPr>
          <w:color w:val="000000"/>
        </w:rPr>
        <w:t>Каждая группа, используя заданные слова, должна составить из них стихотворение, поэму, частушку, дразнилку, но в любом случае это произведение должно быть посвящено школ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 xml:space="preserve"> — осень, небо, мечты, красоты, в, чудеса, еще, пролетит, мысль, быть, там, что, задумчиво, бывает.</w:t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— </w:t>
      </w:r>
      <w:r>
        <w:rPr>
          <w:b/>
          <w:color w:val="000000"/>
        </w:rPr>
        <w:t>юный, дум, волненья, быстрый, острый ум, свет, ученья, речка, милые друзья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пока команды готовятся выступают ученики 5 Клас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 конкурс  — состязание капитанов команд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А что самое главное в характере капитана?</w:t>
        <w:br/>
        <w:t>- Правильно! Смелость, умение никогда не унывать и справляться с самыми сложными и неожиданными ситуациями.</w:t>
        <w:br/>
        <w:t>- Так кто из наших капитанов самый смелый? Кто не побоится подвергнуться небывалым испытаниям?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итаны получают задание и готовятся 2-3 мин. </w:t>
      </w:r>
    </w:p>
    <w:p>
      <w:pPr>
        <w:pStyle w:val="Normal"/>
        <w:rPr>
          <w:color w:val="000000"/>
        </w:rPr>
      </w:pPr>
      <w:r>
        <w:rPr>
          <w:color w:val="000000"/>
        </w:rPr>
        <w:t>Ученик опоздал на урок на полчаса (эту роль должен играть учитель — капитан команды), его задача — убедительно рассказать, почему он опоздал (роль учителя достанется школьнику — капитану другой команды).</w:t>
        <w:br/>
        <w:br/>
        <w:t>Поздравления ученик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нцевальный номер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 конкурс. О чем идет речь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чителям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1-я участница.</w:t>
        <w:br/>
        <w:t>От этого зависит зарплата.</w:t>
        <w:br/>
        <w:t>2-я участница.</w:t>
        <w:br/>
        <w:t>Если считать с12 до 14, то это можно даже сосчитать.</w:t>
        <w:br/>
        <w:t>3-я участница.</w:t>
        <w:br/>
        <w:t>Это чем больше, тем лучше.</w:t>
        <w:br/>
        <w:t>Подсказка это  присуждают только когда подготовлена большая папка с множеством документов .</w:t>
        <w:br/>
      </w:r>
      <w:r>
        <w:rPr>
          <w:b/>
          <w:color w:val="000000"/>
        </w:rPr>
        <w:t xml:space="preserve">Отгадка — «разряд, категория». </w:t>
      </w:r>
    </w:p>
    <w:p>
      <w:pPr>
        <w:pStyle w:val="Normal"/>
        <w:rPr/>
      </w:pPr>
      <w:r>
        <w:rPr>
          <w:color w:val="000000"/>
        </w:rPr>
        <w:br/>
        <w:t xml:space="preserve">ученикам </w:t>
      </w:r>
      <w:r>
        <w:rPr>
          <w:b/>
          <w:color w:val="000000"/>
        </w:rPr>
        <w:t>«Библиотека»</w:t>
      </w:r>
      <w:r>
        <w:rPr>
          <w:color w:val="000000"/>
        </w:rPr>
        <w:br/>
        <w:t>1-я.</w:t>
        <w:br/>
        <w:t>Сюда приходят интересующиеся люди.</w:t>
        <w:br/>
        <w:t>2-я.</w:t>
        <w:br/>
        <w:t>Некоторые люди остаются там надолго.</w:t>
        <w:br/>
        <w:t>3-я.</w:t>
        <w:br/>
        <w:t>И многие люди часто с собой уносят то, что там есть.</w:t>
        <w:br/>
        <w:br/>
        <w:t>Подсказка: В нашей школе это тоже есть.</w:t>
        <w:br/>
        <w:br/>
        <w:t xml:space="preserve">учителям </w:t>
      </w:r>
      <w:r>
        <w:rPr>
          <w:b/>
          <w:color w:val="000000"/>
        </w:rPr>
        <w:t>«Отпуск»</w:t>
        <w:br/>
      </w:r>
      <w:r>
        <w:rPr>
          <w:color w:val="000000"/>
        </w:rPr>
        <w:t>1-я.</w:t>
        <w:br/>
        <w:t>Это когда можно долго нежиться в кровати.</w:t>
        <w:br/>
        <w:t>2-я.</w:t>
        <w:br/>
        <w:t>На это обычно откладывают деньги.</w:t>
        <w:br/>
        <w:t>3-я.</w:t>
        <w:br/>
        <w:t>Это, когда делаешь, что хочешь , или ремонт дома</w:t>
        <w:br/>
        <w:br/>
        <w:t>Подсказка: Когда не хочется, чтобы это заканчивалось.</w:t>
        <w:br/>
        <w:br/>
        <w:t xml:space="preserve">ученикам </w:t>
      </w:r>
      <w:r>
        <w:rPr>
          <w:b/>
          <w:color w:val="000000"/>
        </w:rPr>
        <w:t>«Реклама»</w:t>
      </w:r>
      <w:r>
        <w:rPr>
          <w:color w:val="000000"/>
        </w:rPr>
        <w:br/>
        <w:t>1-я.</w:t>
        <w:br/>
        <w:t>Это создано для привлечения нашего внимания</w:t>
        <w:br/>
        <w:t>2-я.</w:t>
        <w:br/>
        <w:t>И бывает очень часто на сомом интересном месте, и никуда от этого не деться.</w:t>
        <w:br/>
        <w:t>3-я.</w:t>
        <w:br/>
        <w:t>Там всегда что-то так настойчиво предлагают, что отказаться невозможно.</w:t>
        <w:br/>
        <w:br/>
        <w:t>Подсказка: Часто смотришь и еще чаще ничего не понимаешь, в чем тут дело?</w:t>
        <w:br/>
        <w:br/>
        <w:t>Последнее слово отгадывают обе команды. Побеждает та, которая раньше даст ответ.</w:t>
        <w:br/>
      </w:r>
      <w:r>
        <w:rPr>
          <w:b/>
          <w:color w:val="000000"/>
        </w:rPr>
        <w:t>«Победа»</w:t>
        <w:br/>
      </w:r>
      <w:r>
        <w:rPr>
          <w:color w:val="000000"/>
        </w:rPr>
        <w:t>1-я.</w:t>
        <w:br/>
        <w:t>Это приносит много радости.</w:t>
        <w:br/>
        <w:t>2-я.</w:t>
        <w:br/>
        <w:t>При этом от счастья часто кричат и прыгают.</w:t>
        <w:br/>
        <w:t>3-я.</w:t>
        <w:br/>
        <w:t>Многие радуются вместе с тобой.</w:t>
        <w:br/>
        <w:br/>
        <w:t>Подсказка: Кого-то здесь это скоро жд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7 конкур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машнее задание (музыкальное) да вы не ошиблись, именно домашнее задание. Неужели все стоящие сейчас на сцене ученики и учителя всегда выполняли домашние задания?. Мы решили, чтобы не рисковать приготовить для вас шпаргалки. Как обычно у вас есть  3-4 минуты на подготов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чителям</w:t>
      </w:r>
    </w:p>
    <w:p>
      <w:pPr>
        <w:pStyle w:val="Normal"/>
        <w:rPr>
          <w:color w:val="000000"/>
        </w:rPr>
      </w:pPr>
      <w:r>
        <w:rPr>
          <w:color w:val="000000"/>
        </w:rPr>
        <w:t>В школу с утра я вновь иду,</w:t>
      </w:r>
    </w:p>
    <w:p>
      <w:pPr>
        <w:pStyle w:val="Normal"/>
        <w:rPr>
          <w:color w:val="000000"/>
        </w:rPr>
      </w:pPr>
      <w:r>
        <w:rPr>
          <w:color w:val="000000"/>
        </w:rPr>
        <w:t>В сумку учебник прячу.</w:t>
      </w:r>
    </w:p>
    <w:p>
      <w:pPr>
        <w:pStyle w:val="Normal"/>
        <w:rPr>
          <w:color w:val="000000"/>
        </w:rPr>
      </w:pPr>
      <w:r>
        <w:rPr>
          <w:color w:val="000000"/>
        </w:rPr>
        <w:t>Все для работы я найду,</w:t>
      </w:r>
    </w:p>
    <w:p>
      <w:pPr>
        <w:pStyle w:val="Normal"/>
        <w:rPr>
          <w:color w:val="000000"/>
        </w:rPr>
      </w:pPr>
      <w:r>
        <w:rPr>
          <w:color w:val="000000"/>
        </w:rPr>
        <w:t>Я не могу инач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ожницы, нитки, кнопки, клей,</w:t>
      </w:r>
    </w:p>
    <w:p>
      <w:pPr>
        <w:pStyle w:val="Normal"/>
        <w:rPr>
          <w:color w:val="000000"/>
        </w:rPr>
      </w:pPr>
      <w:r>
        <w:rPr>
          <w:color w:val="000000"/>
        </w:rPr>
        <w:t>Бинт, валерьянка, пластырь.</w:t>
      </w:r>
    </w:p>
    <w:p>
      <w:pPr>
        <w:pStyle w:val="Normal"/>
        <w:rPr>
          <w:color w:val="000000"/>
        </w:rPr>
      </w:pPr>
      <w:r>
        <w:rPr>
          <w:color w:val="000000"/>
        </w:rPr>
        <w:t>Тех успокой, тому - пришей.</w:t>
      </w:r>
    </w:p>
    <w:p>
      <w:pPr>
        <w:pStyle w:val="Normal"/>
        <w:rPr>
          <w:color w:val="000000"/>
        </w:rPr>
      </w:pPr>
      <w:r>
        <w:rPr>
          <w:color w:val="000000"/>
        </w:rPr>
        <w:t>Я педагог и пастыр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ли обедать - я им мать,</w:t>
      </w:r>
    </w:p>
    <w:p>
      <w:pPr>
        <w:pStyle w:val="Normal"/>
        <w:rPr>
          <w:color w:val="000000"/>
        </w:rPr>
      </w:pPr>
      <w:r>
        <w:rPr>
          <w:color w:val="000000"/>
        </w:rPr>
        <w:t>Спать улеглись - я няня.</w:t>
      </w:r>
    </w:p>
    <w:p>
      <w:pPr>
        <w:pStyle w:val="Normal"/>
        <w:rPr>
          <w:color w:val="000000"/>
        </w:rPr>
      </w:pPr>
      <w:r>
        <w:rPr>
          <w:color w:val="000000"/>
        </w:rPr>
        <w:t>Всех пожалеть и всех понять -</w:t>
      </w:r>
    </w:p>
    <w:p>
      <w:pPr>
        <w:pStyle w:val="Normal"/>
        <w:rPr>
          <w:color w:val="000000"/>
        </w:rPr>
      </w:pPr>
      <w:r>
        <w:rPr>
          <w:color w:val="000000"/>
        </w:rPr>
        <w:t>Сердце мое не камен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чер настал - домой иду.</w:t>
      </w:r>
    </w:p>
    <w:p>
      <w:pPr>
        <w:pStyle w:val="Normal"/>
        <w:rPr>
          <w:color w:val="000000"/>
        </w:rPr>
      </w:pPr>
      <w:r>
        <w:rPr>
          <w:color w:val="000000"/>
        </w:rPr>
        <w:t>Молча усталость прячу.</w:t>
      </w:r>
    </w:p>
    <w:p>
      <w:pPr>
        <w:pStyle w:val="Normal"/>
        <w:rPr>
          <w:color w:val="000000"/>
        </w:rPr>
      </w:pPr>
      <w:r>
        <w:rPr>
          <w:color w:val="000000"/>
        </w:rPr>
        <w:t>Дело и дома я найду -</w:t>
      </w:r>
    </w:p>
    <w:p>
      <w:pPr>
        <w:pStyle w:val="Normal"/>
        <w:rPr>
          <w:color w:val="000000"/>
        </w:rPr>
      </w:pPr>
      <w:r>
        <w:rPr>
          <w:color w:val="000000"/>
        </w:rPr>
        <w:t>Я не могу инач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очью про школу сны смотрю,</w:t>
      </w:r>
    </w:p>
    <w:p>
      <w:pPr>
        <w:pStyle w:val="Normal"/>
        <w:rPr>
          <w:color w:val="000000"/>
        </w:rPr>
      </w:pPr>
      <w:r>
        <w:rPr>
          <w:color w:val="000000"/>
        </w:rPr>
        <w:t>Если сынок не плачет.</w:t>
      </w:r>
    </w:p>
    <w:p>
      <w:pPr>
        <w:pStyle w:val="Normal"/>
        <w:rPr>
          <w:color w:val="000000"/>
        </w:rPr>
      </w:pPr>
      <w:r>
        <w:rPr>
          <w:color w:val="000000"/>
        </w:rPr>
        <w:t>Утром обед семье варю -</w:t>
      </w:r>
    </w:p>
    <w:p>
      <w:pPr>
        <w:pStyle w:val="Normal"/>
        <w:rPr>
          <w:color w:val="000000"/>
        </w:rPr>
      </w:pPr>
      <w:r>
        <w:rPr>
          <w:color w:val="000000"/>
        </w:rPr>
        <w:t>Я не могу инач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 и тружусь я день за днем,</w:t>
      </w:r>
    </w:p>
    <w:p>
      <w:pPr>
        <w:pStyle w:val="Normal"/>
        <w:rPr>
          <w:color w:val="000000"/>
        </w:rPr>
      </w:pPr>
      <w:r>
        <w:rPr>
          <w:color w:val="000000"/>
        </w:rPr>
        <w:t>Крест свой несу, как знамя.</w:t>
      </w:r>
    </w:p>
    <w:p>
      <w:pPr>
        <w:pStyle w:val="Normal"/>
        <w:rPr>
          <w:color w:val="000000"/>
        </w:rPr>
      </w:pPr>
      <w:r>
        <w:rPr>
          <w:color w:val="000000"/>
        </w:rPr>
        <w:t>Школа моя - второй мой дом -</w:t>
      </w:r>
    </w:p>
    <w:p>
      <w:pPr>
        <w:pStyle w:val="Normal"/>
        <w:rPr>
          <w:color w:val="000000"/>
        </w:rPr>
      </w:pPr>
      <w:r>
        <w:rPr>
          <w:color w:val="000000"/>
        </w:rPr>
        <w:t>Сердце мое не камен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о своим поздравлением выступают ученик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реди людей немеркнущих профессий,</w:t>
      </w:r>
    </w:p>
    <w:p>
      <w:pPr>
        <w:pStyle w:val="Normal"/>
        <w:rPr>
          <w:color w:val="000000"/>
        </w:rPr>
      </w:pPr>
      <w:r>
        <w:rPr>
          <w:color w:val="000000"/>
        </w:rPr>
        <w:t>На вечность предъявляющих права,</w:t>
      </w:r>
    </w:p>
    <w:p>
      <w:pPr>
        <w:pStyle w:val="Normal"/>
        <w:rPr>
          <w:color w:val="000000"/>
        </w:rPr>
      </w:pPr>
      <w:r>
        <w:rPr>
          <w:color w:val="000000"/>
        </w:rPr>
        <w:t>Учителям, как вдохновенным песням,</w:t>
      </w:r>
    </w:p>
    <w:p>
      <w:pPr>
        <w:pStyle w:val="Normal"/>
        <w:rPr/>
      </w:pPr>
      <w:r>
        <w:rPr/>
        <w:t>Жить на земле, пока земля жи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тоги КВН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Verdana" w:hAnsi="Verdana" w:cs="Verdana"/>
      <w:b/>
      <w:bCs/>
      <w:i w:val="false"/>
      <w:iCs w:val="false"/>
      <w:vanish w:val="false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43916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32:00Z</dcterms:created>
  <dc:creator>Костичану</dc:creator>
  <dc:description/>
  <cp:keywords/>
  <dc:language>en-US</dc:language>
  <cp:lastModifiedBy>Костичану</cp:lastModifiedBy>
  <dcterms:modified xsi:type="dcterms:W3CDTF">2007-10-06T15:33:00Z</dcterms:modified>
  <cp:revision>5</cp:revision>
  <dc:subject/>
  <dc:title>1</dc:title>
</cp:coreProperties>
</file>