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122" w:firstLine="280"/>
        <w:jc w:val="center"/>
        <w:rPr>
          <w:i/>
          <w:i/>
          <w:iCs/>
          <w:szCs w:val="16"/>
        </w:rPr>
      </w:pPr>
      <w:r>
        <w:rPr>
          <w:b/>
          <w:bCs/>
          <w:i/>
          <w:iCs/>
          <w:sz w:val="28"/>
          <w:szCs w:val="16"/>
        </w:rPr>
        <w:t>ЭЛЕКТРИЧЕСКИЕ ЯВЛЕНИЯ В ПРИРОДЕ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374" w:hanging="0"/>
        <w:jc w:val="right"/>
        <w:rPr>
          <w:szCs w:val="18"/>
        </w:rPr>
      </w:pPr>
      <w:r>
        <w:rPr>
          <w:szCs w:val="18"/>
        </w:rPr>
        <w:t>Природа - это книга, которую надо про</w:t>
        <w:softHyphen/>
        <w:t>читать и правильно понять, ошибочное по</w:t>
        <w:softHyphen/>
        <w:t>нимание приносит большой вред. Явления природы своим величием зачастую приводят человека в ужас; он чувствует себя ничтож</w:t>
        <w:softHyphen/>
        <w:t>ным, когда перед его глазами выступает та</w:t>
        <w:softHyphen/>
        <w:t>кая сила, такая мощь, такое зрелище, перед которыми бледнеют сила не только одного человека, но и всего человечества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20" w:after="0"/>
        <w:ind w:left="374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М.Налбандян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374" w:hanging="0"/>
        <w:jc w:val="right"/>
        <w:rPr>
          <w:szCs w:val="18"/>
        </w:rPr>
      </w:pPr>
      <w:r>
        <w:rPr>
          <w:szCs w:val="18"/>
        </w:rPr>
        <w:t>Природа - вечно изменчивое облако; ни</w:t>
        <w:softHyphen/>
        <w:t>когда не оставаясь одной и той же, она все</w:t>
        <w:softHyphen/>
        <w:t>гда остаётся самой собой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20" w:after="0"/>
        <w:ind w:left="374" w:hanging="0"/>
        <w:jc w:val="right"/>
        <w:rPr/>
      </w:pPr>
      <w:r>
        <w:rPr>
          <w:szCs w:val="16"/>
        </w:rPr>
        <w:t xml:space="preserve">Р. </w:t>
      </w:r>
      <w:r>
        <w:rPr>
          <w:i/>
          <w:iCs/>
          <w:szCs w:val="16"/>
        </w:rPr>
        <w:t>Эмерсон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180" w:after="0"/>
        <w:ind w:left="374" w:hanging="0"/>
        <w:jc w:val="right"/>
        <w:rPr>
          <w:szCs w:val="18"/>
        </w:rPr>
      </w:pPr>
      <w:r>
        <w:rPr>
          <w:szCs w:val="18"/>
        </w:rPr>
        <w:t>Нравственное воздействие природы на любого человека измеряется правдой, кото</w:t>
        <w:softHyphen/>
        <w:t>рую она ему открыла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20" w:after="0"/>
        <w:ind w:left="374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Р.Эмерсон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180" w:after="0"/>
        <w:ind w:left="374" w:hanging="0"/>
        <w:jc w:val="right"/>
        <w:rPr>
          <w:szCs w:val="18"/>
        </w:rPr>
      </w:pPr>
      <w:r>
        <w:rPr>
          <w:szCs w:val="18"/>
        </w:rPr>
        <w:t>Тот, кто изучает природу не через идею любви, никогда не познает её законов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374" w:hanging="0"/>
        <w:jc w:val="right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         </w:t>
      </w:r>
      <w:r>
        <w:rPr>
          <w:i/>
          <w:iCs/>
          <w:szCs w:val="18"/>
        </w:rPr>
        <w:t>Ф.Шлегелъ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374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374" w:hanging="0"/>
        <w:rPr>
          <w:i/>
          <w:i/>
          <w:iCs/>
          <w:szCs w:val="16"/>
        </w:rPr>
      </w:pPr>
      <w:r>
        <w:rPr>
          <w:i/>
          <w:iCs/>
          <w:szCs w:val="16"/>
        </w:rPr>
        <w:t>Цели урок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374" w:hanging="0"/>
        <w:rPr/>
      </w:pPr>
      <w:r>
        <w:rPr>
          <w:szCs w:val="18"/>
          <w:lang w:val="en-US" w:eastAsia="en-US"/>
        </w:rPr>
        <w:t>»</w:t>
      </w:r>
      <w:r>
        <w:rPr>
          <w:szCs w:val="18"/>
        </w:rPr>
        <w:t xml:space="preserve"> </w:t>
      </w:r>
      <w:r>
        <w:rPr>
          <w:i/>
          <w:iCs/>
          <w:szCs w:val="18"/>
        </w:rPr>
        <w:t>Образовательная:</w:t>
      </w:r>
      <w:r>
        <w:rPr>
          <w:szCs w:val="18"/>
        </w:rPr>
        <w:t xml:space="preserve"> знакомство с новым материалом, продолжение работы по формированию навыков (анализ источников информации, экспериментальная работа, работа в группе), закрепление знаний и умений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374" w:hanging="0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i/>
          <w:iCs/>
          <w:szCs w:val="18"/>
        </w:rPr>
        <w:t>Воспитательная:</w:t>
      </w:r>
      <w:r>
        <w:rPr>
          <w:szCs w:val="18"/>
        </w:rPr>
        <w:t xml:space="preserve"> воспитание мировоззренческих понятий (причинно-следственные связи в окружающем  мире, познаваемость мира), нравственное воспитание (любовь к природе, товарищеская взаимовыручка, этика групповой работы)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374" w:hanging="0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i/>
          <w:iCs/>
          <w:szCs w:val="18"/>
        </w:rPr>
        <w:t>Развивающая:</w:t>
      </w:r>
      <w:r>
        <w:rPr>
          <w:szCs w:val="18"/>
        </w:rPr>
        <w:t xml:space="preserve"> развитие н</w:t>
      </w:r>
      <w:r>
        <w:rPr>
          <w:b/>
          <w:bCs/>
          <w:szCs w:val="18"/>
        </w:rPr>
        <w:t>авыков и</w:t>
      </w:r>
      <w:r>
        <w:rPr>
          <w:szCs w:val="18"/>
        </w:rPr>
        <w:t xml:space="preserve"> умений (классифицировать и обобщать, составлять схемы, )формулировать выводы), самостоятельности мышления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374" w:hanging="0"/>
        <w:rPr>
          <w:szCs w:val="18"/>
        </w:rPr>
      </w:pPr>
      <w:r>
        <w:rPr>
          <w:szCs w:val="18"/>
        </w:rPr>
        <w:t>и интеллекта, грамотной устной речи, навыков практической работы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374" w:hanging="0"/>
        <w:rPr/>
      </w:pPr>
      <w:r>
        <w:rPr>
          <w:i/>
          <w:iCs/>
          <w:szCs w:val="18"/>
        </w:rPr>
        <w:t>Оборудование:</w:t>
      </w:r>
      <w:r>
        <w:rPr>
          <w:szCs w:val="18"/>
        </w:rPr>
        <w:t xml:space="preserve"> схемы («Электрические органы », «Строение кожи», «Геомагнитное поле»), омметр, провода соединительные, платок, вода, 3-4 батарейки, вольтметр, видеофильм «Молния», телевизор или компьютер с презентацией и видеороликом.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80"/>
        <w:rPr/>
      </w:pPr>
      <w:r>
        <w:rPr>
          <w:i/>
          <w:iCs/>
          <w:szCs w:val="18"/>
        </w:rPr>
        <w:t>Оформление.</w:t>
      </w:r>
      <w:r>
        <w:rPr>
          <w:szCs w:val="18"/>
        </w:rPr>
        <w:t xml:space="preserve"> На доске написаны тема урока и дата. Парты расставлены для работы  в группах (по 3-4 уча-сея)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180" w:after="0"/>
        <w:ind w:left="187" w:hanging="0"/>
        <w:rPr/>
      </w:pPr>
      <w:r>
        <w:rPr>
          <w:i/>
          <w:iCs/>
          <w:szCs w:val="18"/>
        </w:rPr>
        <w:t xml:space="preserve">Ход урока </w:t>
      </w:r>
      <w:r>
        <w:rPr>
          <w:szCs w:val="18"/>
        </w:rPr>
        <w:t>I.</w:t>
      </w:r>
      <w:r>
        <w:rPr>
          <w:b/>
          <w:bCs/>
          <w:szCs w:val="18"/>
        </w:rPr>
        <w:t xml:space="preserve"> Организационный этап</w:t>
      </w:r>
      <w:r>
        <w:rPr>
          <w:szCs w:val="18"/>
        </w:rPr>
        <w:t xml:space="preserve"> (3 мин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hanging="0"/>
        <w:rPr>
          <w:szCs w:val="18"/>
        </w:rPr>
      </w:pPr>
      <w:r>
        <w:rPr>
          <w:szCs w:val="18"/>
        </w:rPr>
        <w:t>Учитель разъясняет цели и задачи урока, организует формирование групп (по желанию), раздаёт раздаточный материал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100" w:after="0"/>
        <w:ind w:left="187" w:hanging="0"/>
        <w:rPr/>
      </w:pPr>
      <w:r>
        <w:rPr>
          <w:b/>
          <w:bCs/>
          <w:i/>
          <w:iCs/>
          <w:szCs w:val="18"/>
          <w:lang w:val="en-US" w:eastAsia="en-US"/>
        </w:rPr>
        <w:t>I.</w:t>
      </w:r>
      <w:r>
        <w:rPr>
          <w:b/>
          <w:bCs/>
          <w:szCs w:val="18"/>
        </w:rPr>
        <w:t xml:space="preserve"> Активизация</w:t>
      </w:r>
      <w:r>
        <w:rPr>
          <w:szCs w:val="18"/>
        </w:rPr>
        <w:t xml:space="preserve"> (5 мин) </w:t>
      </w:r>
      <w:r>
        <w:rPr>
          <w:i/>
          <w:iCs/>
          <w:szCs w:val="18"/>
        </w:rPr>
        <w:t>«Блицопрос».</w:t>
      </w:r>
      <w:r>
        <w:rPr>
          <w:szCs w:val="18"/>
        </w:rPr>
        <w:t xml:space="preserve"> Учитель задает первый вопрос, а ответившая первой группа задает вопрос следующей и.т.д. За каждый правильный ответ группа получает жетон. Жетонами поощряются также отдельные уча</w:t>
        <w:softHyphen/>
        <w:t>щиеся и группы целиком за активность, оригинальность идеи, объяснения (личный жетон - красного цвета, групповой - оранжевого). Набравшие наибольшее количество жетонов ученик и группа (все чле</w:t>
        <w:softHyphen/>
        <w:t xml:space="preserve">ны), получают отметку «отлично».    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Какая из проволок - алюминиевая или сталь</w:t>
        <w:softHyphen/>
        <w:t>ная — имеет большее сопротивление, если массы и площади поперечных сечений, этих проволок одина</w:t>
        <w:softHyphen/>
        <w:t xml:space="preserve">ковы? </w:t>
      </w:r>
      <w:r>
        <w:rPr>
          <w:i/>
          <w:iCs/>
          <w:szCs w:val="18"/>
        </w:rPr>
        <w:t>(Ответ.</w:t>
      </w:r>
      <w:r>
        <w:rPr>
          <w:szCs w:val="18"/>
        </w:rPr>
        <w:t xml:space="preserve"> Стальная, </w:t>
      </w:r>
      <w:r>
        <w:rPr>
          <w:i/>
          <w:iCs/>
          <w:szCs w:val="18"/>
          <w:lang w:val="en-US"/>
        </w:rPr>
        <w:t>R</w:t>
      </w:r>
      <w:r>
        <w:rPr>
          <w:i/>
          <w:iCs/>
          <w:szCs w:val="18"/>
        </w:rPr>
        <w:t xml:space="preserve"> /</w:t>
      </w:r>
      <w:r>
        <w:rPr>
          <w:i/>
          <w:iCs/>
          <w:szCs w:val="18"/>
          <w:lang w:val="en-US"/>
        </w:rPr>
        <w:t>R</w:t>
      </w:r>
      <w:r>
        <w:rPr>
          <w:i/>
          <w:iCs/>
          <w:szCs w:val="18"/>
        </w:rPr>
        <w:t>, =</w:t>
      </w:r>
      <w:r>
        <w:rPr>
          <w:szCs w:val="18"/>
        </w:rPr>
        <w:t xml:space="preserve"> 1,538, т.к. удель</w:t>
        <w:softHyphen/>
        <w:t>ное сопротивлении стали 0,12 мкОм • м, алюминия 0,028 мкОм • м; плотность стали 7800 кг/м</w:t>
      </w:r>
      <w:r>
        <w:rPr>
          <w:szCs w:val="18"/>
          <w:vertAlign w:val="superscript"/>
        </w:rPr>
        <w:t>3</w:t>
      </w:r>
      <w:r>
        <w:rPr>
          <w:szCs w:val="18"/>
        </w:rPr>
        <w:t>, алю</w:t>
        <w:softHyphen/>
        <w:t>миния 2800 кг/м</w:t>
      </w:r>
      <w:r>
        <w:rPr>
          <w:szCs w:val="18"/>
          <w:vertAlign w:val="superscript"/>
        </w:rPr>
        <w:t>3</w:t>
      </w:r>
      <w:r>
        <w:rPr>
          <w:szCs w:val="18"/>
        </w:rPr>
        <w:t>.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Металлическому шарику сообщают положитель</w:t>
        <w:softHyphen/>
        <w:t xml:space="preserve">ный заряд. Как изменяется его масса? </w:t>
      </w:r>
      <w:r>
        <w:rPr>
          <w:i/>
          <w:iCs/>
          <w:szCs w:val="18"/>
        </w:rPr>
        <w:t>(Ответ.</w:t>
      </w:r>
      <w:r>
        <w:rPr>
          <w:szCs w:val="18"/>
        </w:rPr>
        <w:t xml:space="preserve"> Уменьшается.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Могут ли провода одной длины, но из разных материа</w:t>
        <w:softHyphen/>
        <w:t>лов, иметь одинаковые сопро</w:t>
        <w:softHyphen/>
        <w:t xml:space="preserve">тивления? </w:t>
      </w:r>
      <w:r>
        <w:rPr>
          <w:i/>
          <w:iCs/>
          <w:szCs w:val="18"/>
        </w:rPr>
        <w:t>(Ответ.</w:t>
      </w:r>
      <w:r>
        <w:rPr>
          <w:szCs w:val="18"/>
        </w:rPr>
        <w:t xml:space="preserve"> Да, если у них будут соответствующие пло</w:t>
        <w:softHyphen/>
        <w:t>щади.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Стены наших квартир, домов, классов «увиты» элект</w:t>
        <w:softHyphen/>
        <w:t>рическими проводами. Предло</w:t>
        <w:softHyphen/>
        <w:t>жите способы обнаружения этих проводов. Какие приборы вам понадобятся?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0" w:after="420"/>
        <w:ind w:left="187" w:firstLine="280"/>
        <w:rPr/>
      </w:pPr>
      <w:r>
        <w:rPr>
          <w:i/>
          <w:iCs/>
          <w:szCs w:val="18"/>
        </w:rPr>
        <w:t>Составь формулу».</w:t>
      </w:r>
      <w:r>
        <w:rPr>
          <w:szCs w:val="18"/>
        </w:rPr>
        <w:t xml:space="preserve"> Ребя</w:t>
        <w:softHyphen/>
        <w:t>там раздаются квадратики с обо</w:t>
        <w:softHyphen/>
        <w:t>значением физических величин и алгебраических действий. За одну минуту из этих карточек нужно составить формулы.</w:t>
      </w:r>
      <w:r>
        <w:rPr>
          <w:b/>
          <w:bCs/>
          <w:szCs w:val="18"/>
        </w:rPr>
        <w:t xml:space="preserve"> За </w:t>
      </w:r>
      <w:r>
        <w:rPr/>
        <w:t>каждую формулу команда по</w:t>
        <w:softHyphen/>
        <w:t>лучает жетон. Для проверки на доске вывешиваются правиль</w:t>
        <w:softHyphen/>
        <w:t>ные формулы, можно восполь</w:t>
        <w:softHyphen/>
        <w:t>зоваться компьютерной презен</w:t>
        <w:softHyphen/>
        <w:t>тацией.</w:t>
      </w:r>
    </w:p>
    <w:tbl>
      <w:tblPr>
        <w:tblW w:w="10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1111"/>
        <w:gridCol w:w="1111"/>
        <w:gridCol w:w="1111"/>
        <w:gridCol w:w="1111"/>
        <w:gridCol w:w="1111"/>
        <w:gridCol w:w="1111"/>
        <w:gridCol w:w="1288"/>
        <w:gridCol w:w="1200"/>
      </w:tblGrid>
      <w:tr>
        <w:trPr>
          <w:trHeight w:val="568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ru-MD"/>
              </w:rPr>
            </w:pPr>
            <w:r>
              <w:rPr>
                <w:i/>
                <w:iCs/>
                <w:color w:val="000000"/>
                <w:szCs w:val="18"/>
                <w:lang w:val="ru-MD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ru-MD"/>
              </w:rPr>
            </w:pPr>
            <w:r>
              <w:rPr>
                <w:i/>
                <w:iCs/>
                <w:color w:val="000000"/>
                <w:szCs w:val="18"/>
                <w:lang w:val="ru-M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i/>
                <w:iCs/>
                <w:color w:val="000000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i/>
                <w:iCs/>
                <w:color w:val="000000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ru-MD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=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ru-MD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jc w:val="center"/>
              <w:rPr>
                <w:color w:val="000000"/>
                <w:szCs w:val="18"/>
                <w:vertAlign w:val="superscript"/>
                <w:lang w:val="en-US" w:eastAsia="en-US"/>
              </w:rPr>
            </w:pPr>
            <w:r>
              <w:rPr>
                <w:color w:val="000000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vertAlign w:val="superscript"/>
                <w:lang w:val="en-US" w:eastAsia="en-US"/>
              </w:rPr>
            </w:pPr>
            <w:r>
              <w:rPr>
                <w:color w:val="00000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jc w:val="center"/>
              <w:rPr>
                <w:color w:val="000000"/>
                <w:szCs w:val="18"/>
                <w:vertAlign w:val="superscript"/>
                <w:lang w:val="en-US" w:eastAsia="en-US"/>
              </w:rPr>
            </w:pPr>
            <w:r>
              <w:rPr>
                <w:color w:val="000000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vertAlign w:val="superscript"/>
                <w:lang w:val="en-US" w:eastAsia="en-US"/>
              </w:rPr>
            </w:pPr>
            <w:r>
              <w:rPr>
                <w:color w:val="00000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=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=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/>
              </w:rPr>
              <w:t xml:space="preserve">q </w:t>
            </w:r>
            <w:r>
              <w:rPr>
                <w:color w:val="000000"/>
                <w:szCs w:val="18"/>
                <w:vertAlign w:val="subscript"/>
                <w:lang w:val="ru-MD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vertAlign w:val="subscript"/>
                <w:lang w:val="en-US"/>
              </w:rPr>
            </w:pPr>
            <w:r>
              <w:rPr>
                <w:color w:val="000000"/>
                <w:szCs w:val="18"/>
                <w:vertAlign w:val="subscript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i/>
                <w:iCs/>
                <w:color w:val="000000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vertAlign w:val="subscript"/>
                <w:lang w:val="en-US"/>
              </w:rPr>
            </w:pPr>
            <w:r>
              <w:rPr>
                <w:color w:val="000000"/>
                <w:szCs w:val="18"/>
                <w:vertAlign w:val="subscript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8"/>
                <w:lang w:val="ru-MD"/>
              </w:rPr>
            </w:pPr>
            <w:r>
              <w:rPr>
                <w:i/>
                <w:iCs/>
                <w:color w:val="000000"/>
                <w:szCs w:val="18"/>
                <w:lang w:val="ru-MD"/>
              </w:rPr>
              <w:t>q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748" w:leader="none"/>
              </w:tabs>
              <w:spacing w:before="20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  <w:lang w:val="ru-MD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4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8"/>
          <w:tab w:val="left" w:pos="748" w:leader="none"/>
        </w:tabs>
        <w:autoSpaceDE w:val="false"/>
        <w:ind w:left="187" w:hanging="0"/>
        <w:rPr>
          <w:szCs w:val="10"/>
        </w:rPr>
      </w:pPr>
      <w:r>
        <w:rPr>
          <w:szCs w:val="10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300"/>
        <w:rPr/>
      </w:pPr>
      <w:r>
        <w:rPr>
          <w:i/>
          <w:iCs/>
          <w:szCs w:val="18"/>
        </w:rPr>
        <w:t>Поставь на местом.</w:t>
      </w:r>
      <w:r>
        <w:rPr>
          <w:szCs w:val="18"/>
        </w:rPr>
        <w:t xml:space="preserve"> Ребятам раздаются карточки, из которых они должны составить правильные строчки. За каждую строчку -жетон. Верная версия потом показывается на доске либо на дисплее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0" w:after="100"/>
        <w:ind w:left="187" w:firstLine="300"/>
        <w:rPr/>
      </w:pPr>
      <w:r>
        <w:rPr/>
        <w:t>Примерное задание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2657"/>
        <w:gridCol w:w="2105"/>
        <w:gridCol w:w="1353"/>
      </w:tblGrid>
      <w:tr>
        <w:trPr>
          <w:trHeight w:val="39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противлени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6"/>
                <w:lang w:val="en-US" w:eastAsia="en-US"/>
              </w:rPr>
              <w:t>2</w:t>
            </w:r>
            <w:r>
              <w:rPr>
                <w:color w:val="000000"/>
                <w:szCs w:val="16"/>
              </w:rPr>
              <w:t xml:space="preserve"> кДж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,200 0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6"/>
                <w:lang w:val="en-US" w:eastAsia="en-US"/>
              </w:rPr>
              <w:t>0,2</w:t>
            </w:r>
            <w:r>
              <w:rPr>
                <w:color w:val="000000"/>
                <w:szCs w:val="16"/>
              </w:rPr>
              <w:t xml:space="preserve"> МВ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ила ток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6"/>
                <w:lang w:val="en-US" w:eastAsia="en-US"/>
              </w:rPr>
              <w:t>200</w:t>
            </w:r>
            <w:r>
              <w:rPr>
                <w:color w:val="000000"/>
                <w:szCs w:val="16"/>
              </w:rPr>
              <w:t xml:space="preserve"> м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0,000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м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6"/>
                <w:lang w:val="en-US" w:eastAsia="en-US"/>
              </w:rPr>
              <w:t>200</w:t>
            </w:r>
            <w:r>
              <w:rPr>
                <w:color w:val="000000"/>
                <w:szCs w:val="16"/>
              </w:rPr>
              <w:t xml:space="preserve"> мкКл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л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Заряд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6"/>
                <w:lang w:val="en-US" w:eastAsia="en-US"/>
              </w:rPr>
              <w:t>0,2</w:t>
            </w:r>
            <w:r>
              <w:rPr>
                <w:color w:val="000000"/>
                <w:szCs w:val="16"/>
              </w:rPr>
              <w:t xml:space="preserve"> кВ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ж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пряжени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6"/>
                <w:lang w:val="en-US" w:eastAsia="en-US"/>
              </w:rPr>
              <w:t>0,02</w:t>
            </w:r>
            <w:r>
              <w:rPr>
                <w:color w:val="000000"/>
                <w:szCs w:val="16"/>
              </w:rPr>
              <w:t xml:space="preserve"> МОм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80" w:after="20"/>
        <w:ind w:left="187" w:hanging="0"/>
        <w:rPr/>
      </w:pPr>
      <w:r>
        <w:rPr/>
        <w:t>Ответ</w:t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1"/>
        <w:gridCol w:w="2622"/>
        <w:gridCol w:w="2078"/>
        <w:gridCol w:w="1336"/>
      </w:tblGrid>
      <w:tr>
        <w:trPr>
          <w:trHeight w:val="30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противлени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 w:eastAsia="en-US"/>
              </w:rPr>
              <w:t>0,02</w:t>
            </w:r>
            <w:r>
              <w:rPr>
                <w:color w:val="000000"/>
                <w:szCs w:val="18"/>
              </w:rPr>
              <w:t xml:space="preserve"> МОм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!ом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 w:eastAsia="en-US"/>
              </w:rPr>
              <w:t>2</w:t>
            </w:r>
            <w:r>
              <w:rPr>
                <w:color w:val="000000"/>
                <w:szCs w:val="18"/>
              </w:rPr>
              <w:t xml:space="preserve"> кДж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Дж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ила ток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 w:eastAsia="en-US"/>
              </w:rPr>
              <w:t>200</w:t>
            </w:r>
            <w:r>
              <w:rPr>
                <w:color w:val="000000"/>
                <w:szCs w:val="18"/>
              </w:rPr>
              <w:t xml:space="preserve"> м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 w:eastAsia="en-US"/>
              </w:rPr>
              <w:t>0,2</w:t>
            </w:r>
            <w:r>
              <w:rPr>
                <w:color w:val="000000"/>
                <w:szCs w:val="18"/>
              </w:rPr>
              <w:t xml:space="preserve"> МВ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200 0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ряд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 w:eastAsia="en-US"/>
              </w:rPr>
              <w:t>20</w:t>
            </w:r>
            <w:r>
              <w:rPr>
                <w:color w:val="000000"/>
                <w:szCs w:val="18"/>
              </w:rPr>
              <w:t xml:space="preserve"> мкКл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/>
              </w:rPr>
              <w:t>LA</w:t>
            </w:r>
            <w:r>
              <w:rPr>
                <w:color w:val="000000"/>
                <w:szCs w:val="18"/>
                <w:vertAlign w:val="superscript"/>
                <w:lang w:val="ru-MD"/>
              </w:rPr>
              <w:t>000</w:t>
            </w:r>
            <w:r>
              <w:rPr>
                <w:color w:val="000000"/>
                <w:szCs w:val="18"/>
                <w:lang w:val="ru-MD"/>
              </w:rPr>
              <w:t>^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ru-MD"/>
              </w:rPr>
            </w:pPr>
            <w:r>
              <w:rPr>
                <w:color w:val="000000"/>
                <w:szCs w:val="18"/>
                <w:lang w:val="ru-MD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яжени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/>
            </w:pPr>
            <w:r>
              <w:rPr>
                <w:color w:val="000000"/>
                <w:szCs w:val="18"/>
                <w:lang w:val="en-US" w:eastAsia="en-US"/>
              </w:rPr>
              <w:t>0,2</w:t>
            </w:r>
            <w:r>
              <w:rPr>
                <w:color w:val="000000"/>
                <w:szCs w:val="18"/>
              </w:rPr>
              <w:t xml:space="preserve"> кВ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spacing w:before="20" w:after="0"/>
              <w:ind w:left="18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180" w:after="0"/>
        <w:ind w:left="187" w:firstLine="28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Решение и обсуждение задачи (5 мин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/>
      </w:pPr>
      <w:r>
        <w:rPr>
          <w:b/>
          <w:bCs/>
          <w:szCs w:val="18"/>
          <w:lang w:val="en-US" w:eastAsia="en-US"/>
        </w:rPr>
        <w:t>•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Электрические рыбы.</w:t>
      </w:r>
      <w:r>
        <w:rPr>
          <w:szCs w:val="18"/>
        </w:rPr>
        <w:t xml:space="preserve"> Первыми объек</w:t>
        <w:softHyphen/>
        <w:t>тами, свидетельствующими о наличии элект</w:t>
        <w:softHyphen/>
        <w:t>рических явлений в живой природе, были рыбы. Ещё древние римляне знали, как элек</w:t>
        <w:softHyphen/>
        <w:t>трические скаты добывают себе пищу: они не гоняются за добычей, не сидят в засаде, но у крабов или осьминогов, оказавшихся рядом со спокойно плывущими в воде скатами, на</w:t>
        <w:softHyphen/>
        <w:t>чинаются конвульсии, и они гибнут от элект</w:t>
        <w:softHyphen/>
        <w:t>рического разряда. Очевидно, скаты являют</w:t>
        <w:softHyphen/>
        <w:t>ся «живыми электростанциями». Уже тогда возникла идея использования разряда элект</w:t>
        <w:softHyphen/>
        <w:t xml:space="preserve">рических рыб как лечебного средства. За 30 лет до н.э. Диаскард [нам не удалось найти ни одной ссылки на это имя. - </w:t>
      </w:r>
      <w:r>
        <w:rPr>
          <w:i/>
          <w:iCs/>
          <w:szCs w:val="18"/>
        </w:rPr>
        <w:t>Ред. ]</w:t>
      </w:r>
      <w:r>
        <w:rPr>
          <w:szCs w:val="18"/>
        </w:rPr>
        <w:t xml:space="preserve"> лечит подаг</w:t>
        <w:softHyphen/>
        <w:t>ру и хронические головные боли разрядами, возникающими при прикосновении к электри</w:t>
        <w:softHyphen/>
        <w:t>ческому угрю. Из русских летописей XIV в. видно, что это удивительное исцеляющее сред</w:t>
        <w:softHyphen/>
        <w:t>ство было известно и русским. Рассказывают о диковинных рыбках, своим касанием вызы</w:t>
        <w:softHyphen/>
        <w:t>вающих лечебное действие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62305</wp:posOffset>
            </wp:positionV>
            <wp:extent cx="5638800" cy="8026400"/>
            <wp:effectExtent l="0" t="0" r="0" b="0"/>
            <wp:wrapTight wrapText="bothSides">
              <wp:wrapPolygon edited="0">
                <wp:start x="-39" y="0"/>
                <wp:lineTo x="-39" y="21574"/>
                <wp:lineTo x="21599" y="21574"/>
                <wp:lineTo x="2159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Наблюдения показали, что многие рыбы име</w:t>
        <w:softHyphen/>
        <w:t>ют особые электрические органы, своего рода «батареи», вырабатывающие большое напряже</w:t>
        <w:softHyphen/>
        <w:t>ние. Так, гигантский электрический скат созда</w:t>
        <w:softHyphen/>
        <w:t>ет напряжение (в разряде) 50-60 В, нильский электрический сом - 350 В, а угорь электро</w:t>
        <w:softHyphen/>
        <w:t>фору с - свыше 500 В! Удивительным явля</w:t>
        <w:softHyphen/>
        <w:t>ется то обстоятельство, что на тело самой рыбы это высокое напряжение никакого действия не оказывает. Вот где тайны электризации!</w:t>
      </w:r>
    </w:p>
    <w:p>
      <w:pPr>
        <w:pStyle w:val="TextBodyIndent"/>
        <w:tabs>
          <w:tab w:val="clear" w:pos="708"/>
          <w:tab w:val="left" w:pos="748" w:leader="none"/>
        </w:tabs>
        <w:ind w:left="187" w:firstLine="280"/>
        <w:rPr/>
      </w:pPr>
      <w:r>
        <w:rPr/>
        <w:t>Электрические органы состоят из мышц, которые потеряли способность к сокращени</w:t>
        <w:softHyphen/>
        <w:t>ям: мышечная ткань служит проводником, 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hanging="0"/>
        <w:rPr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069340</wp:posOffset>
            </wp:positionV>
            <wp:extent cx="1981200" cy="1950720"/>
            <wp:effectExtent l="0" t="0" r="0" b="0"/>
            <wp:wrapTight wrapText="bothSides">
              <wp:wrapPolygon edited="0">
                <wp:start x="-107" y="0"/>
                <wp:lineTo x="-107" y="21492"/>
                <wp:lineTo x="21600" y="21492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соединительная — изолятором. К органу идут нервы от спинного мозга, а в целом он представляет собой мелкопластинчатую-структуру из чередующихся эле</w:t>
        <w:softHyphen/>
        <w:t>ментов, образующих колонку. Такие органы распо</w:t>
        <w:softHyphen/>
        <w:t>ложены вдоль всего тела. Например, у угря каждый электрический орган содержит около 70 колонок, а каждая колонка - от 6 до 10 тыс. последовательно соединённых элементов. У взрослых особей на эти органы приходится около 40% всей массы тела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80" w:after="0"/>
        <w:ind w:left="187" w:firstLine="280"/>
        <w:rPr/>
      </w:pPr>
      <w:r>
        <w:rPr>
          <w:i/>
          <w:iCs/>
          <w:szCs w:val="18"/>
        </w:rPr>
        <w:t>Задача.</w:t>
      </w:r>
      <w:r>
        <w:rPr>
          <w:szCs w:val="18"/>
        </w:rPr>
        <w:t xml:space="preserve"> Определите напря</w:t>
        <w:softHyphen/>
        <w:t>жение на одном электрическом элементе в теле угря, если элек</w:t>
        <w:softHyphen/>
        <w:t>трический орган создаёт напря</w:t>
        <w:softHyphen/>
        <w:t>жение 500 В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60" w:after="0"/>
        <w:ind w:left="187" w:firstLine="280"/>
        <w:rPr/>
      </w:pPr>
      <w:r>
        <w:rPr>
          <w:szCs w:val="18"/>
        </w:rPr>
        <w:t>Сначала попробуем решить экспериментальную задачу. На парте у вас находятся 3-4 ба</w:t>
        <w:softHyphen/>
        <w:t>тарейки, соединительные про</w:t>
        <w:softHyphen/>
        <w:t>вода, вольтметр. Перед вами схема соединения электричес</w:t>
        <w:softHyphen/>
        <w:t>ких элементов угря. Используя предложенные источники тока, выведите формулы для расчета напряжения на одном элементе, рассчитайте его и проверьте экспериментально. Потом приступайте к вычислению напряжения на электри</w:t>
        <w:softHyphen/>
        <w:t xml:space="preserve">ческом элементе угря. </w:t>
      </w:r>
      <w:r>
        <w:rPr>
          <w:i/>
          <w:iCs/>
          <w:szCs w:val="18"/>
        </w:rPr>
        <w:t>(Ответ.</w:t>
      </w:r>
      <w:r>
        <w:rPr>
          <w:szCs w:val="18"/>
        </w:rPr>
        <w:t xml:space="preserve"> 0,05 В.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8"/>
        </w:rPr>
      </w:pPr>
      <w:r>
        <w:rPr>
          <w:szCs w:val="18"/>
        </w:rPr>
        <w:t>ГОООО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120" w:after="0"/>
        <w:ind w:left="187" w:firstLine="280"/>
        <w:rPr/>
      </w:pPr>
      <w:r>
        <w:rPr>
          <w:b/>
          <w:bCs/>
          <w:szCs w:val="18"/>
          <w:lang w:val="en-US" w:eastAsia="en-US"/>
        </w:rPr>
        <w:t>4.</w:t>
      </w:r>
      <w:r>
        <w:rPr>
          <w:b/>
          <w:bCs/>
          <w:szCs w:val="18"/>
        </w:rPr>
        <w:t xml:space="preserve"> Экспериментальная задача (11 мин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/>
      </w:pPr>
      <w:r>
        <w:rPr>
          <w:b/>
          <w:bCs/>
          <w:szCs w:val="18"/>
          <w:lang w:val="en-US" w:eastAsia="en-US"/>
        </w:rPr>
        <w:t>•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Живые ткани.</w:t>
      </w:r>
      <w:r>
        <w:rPr>
          <w:szCs w:val="18"/>
        </w:rPr>
        <w:t xml:space="preserve"> Электрическое сопротивление от</w:t>
        <w:softHyphen/>
        <w:t>дельных участков тканей зависит преимущественно от сопротивления слоя кожи. Через кожу ток прохо</w:t>
        <w:softHyphen/>
        <w:t>дит главным образом по каналам потовых и отчасти сальных желез. Сила тока зависит от толщины и со</w:t>
        <w:softHyphen/>
        <w:t>стояния поверхностного слоя кожи. Рассмотрим стро</w:t>
        <w:softHyphen/>
        <w:t>ение кожи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/>
      </w:pPr>
      <w:r>
        <w:rPr>
          <w:szCs w:val="18"/>
        </w:rPr>
        <w:t>Кожа - наружный покров тела площадью около 2 м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. Кожа состоит из трёх основных слоев. Наружный слой - </w:t>
      </w:r>
      <w:r>
        <w:rPr>
          <w:i/>
          <w:iCs/>
          <w:szCs w:val="18"/>
        </w:rPr>
        <w:t>эпидермис -</w:t>
      </w:r>
      <w:r>
        <w:rPr>
          <w:szCs w:val="18"/>
        </w:rPr>
        <w:t xml:space="preserve"> образован многослойной </w:t>
      </w:r>
      <w:r>
        <w:rPr>
          <w:i/>
          <w:iCs/>
          <w:szCs w:val="18"/>
        </w:rPr>
        <w:t>эпителиальной тканью,</w:t>
      </w:r>
      <w:r>
        <w:rPr>
          <w:szCs w:val="18"/>
        </w:rPr>
        <w:t xml:space="preserve"> которая постоянно слущивается и обновляется за счёт размножения более глубоко расположенных клеток. Под слоем эпидермиса расположен слой соеди</w:t>
        <w:softHyphen/>
        <w:t xml:space="preserve">нительной ткани - </w:t>
      </w:r>
      <w:r>
        <w:rPr>
          <w:i/>
          <w:iCs/>
          <w:szCs w:val="18"/>
        </w:rPr>
        <w:t>дерма.</w:t>
      </w:r>
      <w:r>
        <w:rPr>
          <w:szCs w:val="18"/>
        </w:rPr>
        <w:t xml:space="preserve"> Здесь находятся многочис</w:t>
        <w:softHyphen/>
        <w:t xml:space="preserve">ленные </w:t>
      </w:r>
      <w:r>
        <w:rPr>
          <w:i/>
          <w:iCs/>
          <w:szCs w:val="18"/>
        </w:rPr>
        <w:t>рецепторы, сальные</w:t>
      </w:r>
      <w:r>
        <w:rPr>
          <w:szCs w:val="18"/>
        </w:rPr>
        <w:t xml:space="preserve"> и </w:t>
      </w:r>
      <w:r>
        <w:rPr>
          <w:i/>
          <w:iCs/>
          <w:szCs w:val="18"/>
        </w:rPr>
        <w:t>потовые железы, корни волос, кровеносные</w:t>
      </w:r>
      <w:r>
        <w:rPr>
          <w:szCs w:val="18"/>
        </w:rPr>
        <w:t xml:space="preserve"> и </w:t>
      </w:r>
      <w:r>
        <w:rPr>
          <w:i/>
          <w:iCs/>
          <w:szCs w:val="18"/>
        </w:rPr>
        <w:t>лимфатические сосуды.</w:t>
      </w:r>
      <w:r>
        <w:rPr>
          <w:szCs w:val="18"/>
        </w:rPr>
        <w:t xml:space="preserve"> Самый глубокий слой - </w:t>
      </w:r>
      <w:r>
        <w:rPr>
          <w:i/>
          <w:iCs/>
          <w:szCs w:val="18"/>
        </w:rPr>
        <w:t>подкожная клетчатка -</w:t>
      </w:r>
      <w:r>
        <w:rPr>
          <w:szCs w:val="18"/>
        </w:rPr>
        <w:t xml:space="preserve"> образован жировой тканью, которая служит «подушкой» для внут</w:t>
        <w:softHyphen/>
        <w:t>ренних органов, изолирующим слоем, «складом» пита</w:t>
        <w:softHyphen/>
        <w:t>тельных веществ и энергии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>
          <w:szCs w:val="18"/>
        </w:rPr>
      </w:pPr>
      <w:r>
        <w:rPr>
          <w:szCs w:val="18"/>
        </w:rPr>
        <w:t>Основная функция кожи — защитная (предохра</w:t>
        <w:softHyphen/>
        <w:t>нение от механических воздействий, воспрепятство-вание попаданию в организм посторонних веществ, болезнетворных микробов)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/>
        <w:ind w:left="187" w:firstLine="280"/>
        <w:rPr>
          <w:szCs w:val="18"/>
        </w:rPr>
      </w:pPr>
      <w:r>
        <w:rPr>
          <w:szCs w:val="18"/>
        </w:rPr>
        <w:t>Электрическое сопротивление человеческого тела определяется в основном сопротивлением поверхнос</w:t>
        <w:softHyphen/>
        <w:t>тного рогового слоя кожи - эпидермиса. Тонкая, не</w:t>
        <w:softHyphen/>
        <w:t>жная и особенно покрытая потом или увлажнённая кожа, а также кожа с поврежденным наружным слоем эпидермиса хорошо проводит электрический ток. Сухая, огрубевшая кожа является плохим проводни</w:t>
        <w:softHyphen/>
        <w:t>ком. В зависимости от состояния кожи и пути тока, а также приложенного напряжения сопротивление тела человека составляет от 0,5 до 100 кОм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80" w:after="0"/>
        <w:ind w:left="187"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6400800" cy="4229100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18"/>
        </w:rPr>
        <w:t>Задача.</w:t>
      </w:r>
      <w:r>
        <w:rPr>
          <w:szCs w:val="18"/>
        </w:rPr>
        <w:t xml:space="preserve"> С помощью омметра определите сопро</w:t>
        <w:softHyphen/>
        <w:t>тивление своего тела, приложив щупы к кончикам паль</w:t>
        <w:softHyphen/>
        <w:t>цев обеих рук. Потрите ладони и пальцы друг о дру</w:t>
        <w:softHyphen/>
        <w:t>га и вновь измерьте сопротивление. Намочите ладони и измерьте сопротивление. Сравните результаты и сделайте вывод. Рассчитайте значение своего смер</w:t>
        <w:softHyphen/>
        <w:t>тельного напряжения для получившихся значений со</w:t>
        <w:softHyphen/>
        <w:t>противления, если критическая сила тока равна 0,1 А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59" w:before="80" w:after="0"/>
        <w:ind w:left="187" w:hanging="0"/>
        <w:rPr/>
      </w:pPr>
      <w:r>
        <w:rPr>
          <w:b/>
          <w:bCs/>
          <w:szCs w:val="18"/>
          <w:lang w:val="en-US" w:eastAsia="en-US"/>
        </w:rPr>
        <w:t>5.</w:t>
      </w:r>
      <w:r>
        <w:rPr>
          <w:b/>
          <w:bCs/>
          <w:szCs w:val="18"/>
        </w:rPr>
        <w:t xml:space="preserve"> Решение и обсуждение задачи</w:t>
      </w:r>
      <w:r>
        <w:rPr>
          <w:szCs w:val="18"/>
        </w:rPr>
        <w:t xml:space="preserve"> (4 мин) </w:t>
      </w:r>
      <w:r>
        <w:rPr>
          <w:b/>
          <w:bCs/>
          <w:szCs w:val="18"/>
        </w:rPr>
        <w:t>• Земля.</w:t>
      </w:r>
      <w:r>
        <w:rPr>
          <w:szCs w:val="18"/>
        </w:rPr>
        <w:t xml:space="preserve"> Наша планета обладает удивительными электрическими свойствами. Так, напряжённость элек</w:t>
        <w:softHyphen/>
        <w:t>трического поля в атмосфере Земли изменяется с высотой. Если у поверхности она составляет 130 В/м, то на высоте 500 м уменьшается до 50 В/м, на высо</w:t>
        <w:softHyphen/>
        <w:t>те 3 км - до 30 В/м, на высоте 12 км - до 2,5 В/м. Электрический заряд Земли равен 570 кКл. Плотность электри</w:t>
        <w:softHyphen/>
        <w:t>ческого тока,теку</w:t>
        <w:softHyphen/>
        <w:t>щего в верти</w:t>
        <w:softHyphen/>
        <w:t>кальном на</w:t>
        <w:softHyphen/>
        <w:t xml:space="preserve">правлении в ._ атмосфере </w:t>
      </w:r>
      <w:r>
        <w:rPr>
          <w:i/>
          <w:iCs/>
          <w:szCs w:val="18"/>
        </w:rPr>
        <w:t xml:space="preserve">Солнечный </w:t>
      </w:r>
      <w:r>
        <w:rPr>
          <w:szCs w:val="18"/>
        </w:rPr>
        <w:t xml:space="preserve">Земли (ток - </w:t>
      </w:r>
      <w:r>
        <w:rPr>
          <w:i/>
          <w:iCs/>
          <w:szCs w:val="18"/>
          <w:vertAlign w:val="superscript"/>
        </w:rPr>
        <w:t>шme</w:t>
      </w:r>
      <w:r>
        <w:rPr>
          <w:i/>
          <w:iCs/>
          <w:szCs w:val="18"/>
        </w:rPr>
        <w:t xml:space="preserve">P </w:t>
      </w:r>
      <w:r>
        <w:rPr>
          <w:szCs w:val="18"/>
        </w:rPr>
        <w:t>результат движения по</w:t>
        <w:softHyphen/>
        <w:t>ложительных и отрицательных ионов, находящих</w:t>
        <w:softHyphen/>
        <w:t>ся в атмосфере), рав</w:t>
        <w:softHyphen/>
        <w:t>на 2 • 10~</w:t>
      </w:r>
      <w:r>
        <w:rPr>
          <w:szCs w:val="18"/>
          <w:vertAlign w:val="superscript"/>
        </w:rPr>
        <w:t>13</w:t>
      </w:r>
      <w:r>
        <w:rPr>
          <w:szCs w:val="18"/>
        </w:rPr>
        <w:t xml:space="preserve"> кА/см</w:t>
      </w:r>
      <w:r>
        <w:rPr>
          <w:szCs w:val="18"/>
          <w:vertAlign w:val="superscript"/>
        </w:rPr>
        <w:t>2</w:t>
      </w:r>
      <w:r>
        <w:rPr>
          <w:szCs w:val="18"/>
        </w:rPr>
        <w:t>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Ударная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i/>
          <w:i/>
          <w:iCs/>
          <w:szCs w:val="16"/>
        </w:rPr>
      </w:pPr>
      <w:r>
        <w:rPr>
          <w:i/>
          <w:iCs/>
          <w:szCs w:val="16"/>
        </w:rPr>
        <w:t>волн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i/>
          <w:i/>
          <w:iCs/>
          <w:szCs w:val="16"/>
        </w:rPr>
      </w:pPr>
      <w:r>
        <w:rPr>
          <w:i/>
          <w:iCs/>
          <w:szCs w:val="16"/>
        </w:rPr>
        <w:drawing>
          <wp:inline distT="0" distB="0" distL="0" distR="0">
            <wp:extent cx="5601335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1000 км Геомагнитное поле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00"/>
        <w:ind w:left="187" w:firstLine="280"/>
        <w:rPr/>
      </w:pPr>
      <w:r>
        <w:rPr>
          <w:i/>
          <w:iCs/>
          <w:szCs w:val="16"/>
        </w:rPr>
        <w:t>Задача.</w:t>
      </w:r>
      <w:r>
        <w:rPr>
          <w:szCs w:val="16"/>
        </w:rPr>
        <w:t xml:space="preserve"> Определите количество электронов, соответ</w:t>
        <w:softHyphen/>
        <w:t xml:space="preserve">ствующее электрическому заряду Земли. </w:t>
      </w:r>
      <w:r>
        <w:rPr>
          <w:i/>
          <w:iCs/>
          <w:szCs w:val="16"/>
        </w:rPr>
        <w:t xml:space="preserve">(Ответ. </w:t>
      </w:r>
      <w:r>
        <w:rPr>
          <w:szCs w:val="16"/>
        </w:rPr>
        <w:t>356,25 • 10</w:t>
      </w:r>
      <w:r>
        <w:rPr>
          <w:szCs w:val="16"/>
          <w:vertAlign w:val="superscript"/>
        </w:rPr>
        <w:t>22</w:t>
      </w:r>
      <w:r>
        <w:rPr>
          <w:szCs w:val="16"/>
        </w:rPr>
        <w:t>.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120" w:after="0"/>
        <w:ind w:left="187" w:hanging="0"/>
        <w:rPr/>
      </w:pPr>
      <w:r>
        <w:rPr>
          <w:b/>
          <w:bCs/>
          <w:szCs w:val="16"/>
          <w:lang w:val="en-US" w:eastAsia="en-US"/>
        </w:rPr>
        <w:t>6.</w:t>
      </w:r>
      <w:r>
        <w:rPr>
          <w:b/>
          <w:bCs/>
          <w:szCs w:val="16"/>
        </w:rPr>
        <w:t xml:space="preserve"> Составление задач, обсуждение и решение   </w:t>
      </w:r>
      <w:r>
        <w:rPr>
          <w:szCs w:val="16"/>
          <w:lang w:val="en-US" w:eastAsia="en-US"/>
        </w:rPr>
        <w:t>(10</w:t>
      </w:r>
      <w:r>
        <w:rPr>
          <w:szCs w:val="16"/>
        </w:rPr>
        <w:t xml:space="preserve"> мин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00"/>
        <w:ind w:left="187" w:firstLine="300"/>
        <w:rPr/>
      </w:pPr>
      <w:r>
        <w:rPr>
          <w:b/>
          <w:bCs/>
          <w:szCs w:val="16"/>
          <w:lang w:val="en-US" w:eastAsia="en-US"/>
        </w:rPr>
        <w:t>•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Молния.</w:t>
      </w:r>
      <w:r>
        <w:rPr>
          <w:szCs w:val="16"/>
        </w:rPr>
        <w:t xml:space="preserve"> Грозы возникают, когда тёплый и влаж</w:t>
        <w:softHyphen/>
        <w:t>ный воздух очень быстро поднимается вверх и формиру</w:t>
        <w:softHyphen/>
        <w:t>ет огромные кучево-дождевые облака. Внутри этих обла</w:t>
        <w:softHyphen/>
        <w:t>ков кристаллики льда и капельки воды находятся в вих</w:t>
        <w:softHyphen/>
        <w:t>ревом движении. В результате трения друг о друга и раз-ламывания льдинок они получают слабый электрический заряд. Постепенно эти заряды увеличиваются, пока не происходит гигантский искровой разряд между соседни</w:t>
        <w:softHyphen/>
        <w:t>ми облаками или между облаком и землёй. Этот яркий разряд называется молнией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00"/>
        <w:ind w:left="187" w:firstLine="300"/>
        <w:rPr/>
      </w:pPr>
      <w:r>
        <w:rPr>
          <w:szCs w:val="16"/>
        </w:rPr>
        <w:t>Молния выбирает самый короткий путь к земле, по</w:t>
        <w:softHyphen/>
        <w:t>этому попадает в здания или в высокие деревья. [Сначала возникает лидер - яркий термоионизованный канал высо</w:t>
        <w:softHyphen/>
        <w:t>кой проводимости, который выносит отрицательные заря</w:t>
        <w:softHyphen/>
        <w:t>ды облака к земле, где они нейтрализуются положительны</w:t>
        <w:softHyphen/>
        <w:t>ми зарядами. Затем по лидеру проходит главный, или об</w:t>
        <w:softHyphen/>
        <w:t>ратный, разряд - от земли к облаку - со скоростью до поло</w:t>
        <w:softHyphen/>
        <w:t>вины скорости света, сопровождаемый ослепительным све</w:t>
        <w:softHyphen/>
        <w:t>чением и резким увеличением тока (и соответственно грохо</w:t>
        <w:softHyphen/>
        <w:t>том). После этого канал молнии распадается, но обычно по образовавшемуся в атмосфере каналу развиваются по</w:t>
        <w:softHyphen/>
        <w:t>вторные молнии - за счёт зарядов, расположенных на боль</w:t>
        <w:softHyphen/>
        <w:t>ших высотах в облаке. Скорость продвижения головки глав</w:t>
        <w:softHyphen/>
        <w:t>ной стадии составляет (0,2... 1) 10</w:t>
      </w:r>
      <w:r>
        <w:rPr>
          <w:szCs w:val="16"/>
          <w:vertAlign w:val="superscript"/>
        </w:rPr>
        <w:t>8</w:t>
      </w:r>
      <w:r>
        <w:rPr>
          <w:szCs w:val="16"/>
        </w:rPr>
        <w:t xml:space="preserve"> м/с. Общая длительность многократной молнии около 1,5с. - </w:t>
      </w:r>
      <w:r>
        <w:rPr>
          <w:i/>
          <w:iCs/>
          <w:szCs w:val="16"/>
        </w:rPr>
        <w:t>Ред. ]</w:t>
      </w:r>
      <w:r>
        <w:rPr>
          <w:szCs w:val="16"/>
        </w:rPr>
        <w:t xml:space="preserve"> Высокие здания оборудуют металлическими полосами (прутьями), по ко</w:t>
        <w:softHyphen/>
        <w:t xml:space="preserve">торым электрический разряд уходит в землю. Это </w:t>
      </w:r>
      <w:r>
        <w:rPr>
          <w:i/>
          <w:iCs/>
          <w:szCs w:val="16"/>
        </w:rPr>
        <w:t>молни</w:t>
        <w:softHyphen/>
        <w:t>еотвод.</w:t>
      </w:r>
      <w:r>
        <w:rPr>
          <w:szCs w:val="16"/>
        </w:rPr>
        <w:t xml:space="preserve"> Грозовой разряд обычно состоит из серии после</w:t>
        <w:softHyphen/>
        <w:t>довательных разрядов,  но сменяются они так быстро, что все вспышки сливаются в одну. На своем пути молния</w:t>
      </w:r>
      <w:r>
        <w:rPr>
          <w:szCs w:val="16"/>
          <w:lang w:val="ru-MD"/>
        </w:rPr>
        <w:t xml:space="preserve">  </w:t>
      </w:r>
      <w:r>
        <w:rPr>
          <w:szCs w:val="16"/>
        </w:rPr>
        <w:t>раскаляет воздух, который, быстро расширяясь, создаёт! звуковую волну. Это вызывает раскаты - гром. Громовые</w:t>
      </w:r>
      <w:r>
        <w:rPr>
          <w:szCs w:val="16"/>
          <w:lang w:val="ru-MD"/>
        </w:rPr>
        <w:t xml:space="preserve">  </w:t>
      </w:r>
      <w:r>
        <w:rPr>
          <w:szCs w:val="16"/>
        </w:rPr>
        <w:t>раскаты и вспышка молнии происходят одновременно, но мы слышим гром после того, как увидим молнию. Это  объясняется тем, что звук распространяется значительно медленнее, чем свет. В Зимбабве во время влажного сезо</w:t>
        <w:softHyphen/>
        <w:t xml:space="preserve">на от ударов молнии погибают более ста жителей. </w:t>
      </w:r>
      <w:r>
        <w:rPr>
          <w:i/>
          <w:iCs/>
          <w:szCs w:val="16"/>
        </w:rPr>
        <w:t>(Про смотр видеофильма -Молния.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00"/>
        <w:ind w:left="187" w:firstLine="300"/>
        <w:rPr>
          <w:szCs w:val="16"/>
        </w:rPr>
      </w:pPr>
      <w:r>
        <w:rPr>
          <w:szCs w:val="16"/>
        </w:rPr>
        <w:t>Физические параметры (средние) молнии Длительность разряда .................... 0,2 с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>Длительность отдельных импульсов........ 50-100 мкс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>Диаметр канала ............................................ 16 см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>Заряд, протекающий по каналу ..................... 20 Кл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>Сила тока ................................................20 000 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/>
      </w:pPr>
      <w:r>
        <w:rPr>
          <w:b/>
          <w:bCs/>
          <w:szCs w:val="16"/>
        </w:rPr>
        <w:t>Скорость лидера.............................</w:t>
      </w:r>
      <w:r>
        <w:rPr>
          <w:szCs w:val="16"/>
        </w:rPr>
        <w:t xml:space="preserve"> 100-2000 км/с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>Длина молнии между облаком и землёй ........ 2-3 км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>Длина молнии между облаками................ 15-20 км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>Расстояние, на котором слышен гром.............. 15 км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>
          <w:szCs w:val="16"/>
        </w:rPr>
      </w:pPr>
      <w:r>
        <w:rPr>
          <w:szCs w:val="16"/>
        </w:rPr>
        <w:t>Разность потенциалов при разряде .................. 4 ГВ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hanging="0"/>
        <w:rPr/>
      </w:pPr>
      <w:r>
        <w:rPr>
          <w:b/>
          <w:bCs/>
          <w:szCs w:val="16"/>
        </w:rPr>
        <w:t>Число</w:t>
      </w:r>
      <w:r>
        <w:rPr>
          <w:szCs w:val="16"/>
        </w:rPr>
        <w:t xml:space="preserve"> грозовых разрядов над землёй в 1 с ......... 100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00" w:before="160" w:after="0"/>
        <w:ind w:left="187" w:firstLine="280"/>
        <w:rPr>
          <w:szCs w:val="16"/>
        </w:rPr>
      </w:pPr>
      <w:r>
        <w:rPr>
          <w:szCs w:val="16"/>
        </w:rPr>
        <w:t>Составьте задачи по этим данным. Предложите ре</w:t>
        <w:softHyphen/>
        <w:t>шение этих задач. Затем обменяйтесь задачами с другой группой и решите их задачи. Самые интересные задачи мы зачитаем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00" w:before="100" w:after="0"/>
        <w:ind w:left="187" w:firstLine="280"/>
        <w:rPr/>
      </w:pPr>
      <w:r>
        <w:rPr>
          <w:szCs w:val="16"/>
          <w:lang w:val="en-US" w:eastAsia="en-US"/>
        </w:rPr>
        <w:t>7.</w:t>
      </w:r>
      <w:r>
        <w:rPr>
          <w:szCs w:val="16"/>
        </w:rPr>
        <w:t xml:space="preserve"> Оценивание работы учащихся, обобщение и за</w:t>
        <w:softHyphen/>
        <w:t>вершение урока (2-3 мин)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00"/>
        <w:ind w:left="187" w:firstLine="280"/>
        <w:rPr/>
      </w:pPr>
      <w:r>
        <w:rPr>
          <w:szCs w:val="16"/>
        </w:rPr>
        <w:t>Дорогие ребята? Вы увлечены познанием тайн приро</w:t>
        <w:softHyphen/>
        <w:t>ды - жизни Земли и человека, атмосферы и живой при</w:t>
        <w:softHyphen/>
        <w:t>роды, зверей и птиц, трав и деревьев. Множество вопро</w:t>
        <w:softHyphen/>
        <w:t>сов встаёт перед вами, И главный из них: как добиться того, чтобы не оскудели природные богатства? Вопрос этот один из важнейших, стоящих перед человечеством, а значит, перед каждым из нас. Беречь Землю, воду, воз</w:t>
        <w:softHyphen/>
        <w:t xml:space="preserve">дух - священная обязанность каждого человека </w:t>
      </w:r>
      <w:r>
        <w:rPr>
          <w:i/>
          <w:iCs/>
          <w:szCs w:val="16"/>
        </w:rPr>
        <w:t>I</w:t>
      </w:r>
      <w:r>
        <w:rPr>
          <w:szCs w:val="16"/>
        </w:rPr>
        <w:t xml:space="preserve"> Но только познание законов природы поможет решить многие про</w:t>
        <w:softHyphen/>
        <w:t>блемы их практического использования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color w:val="000000"/>
      <w:sz w:val="28"/>
      <w:szCs w:val="18"/>
      <w:lang w:val="ru-M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9"/>
      <w:ind w:firstLine="28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5:00Z</dcterms:created>
  <dc:creator>User</dc:creator>
  <dc:description/>
  <cp:keywords/>
  <dc:language>en-US</dc:language>
  <cp:lastModifiedBy>User</cp:lastModifiedBy>
  <dcterms:modified xsi:type="dcterms:W3CDTF">2005-01-21T14:06:00Z</dcterms:modified>
  <cp:revision>1</cp:revision>
  <dc:subject/>
  <dc:title>ЭЛЕКТРИЧЕСКИЕ ЯВЛЕНИЯ В ПРИРОДЕ</dc:title>
</cp:coreProperties>
</file>