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АЯ КОНТРОЛЬНАЯ РАБОТА 8 КЛАСС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 w:eastAsia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Сколько потребуется природного газа, чтобы получить то же количество теплоты, что и при сжи</w:t>
        <w:softHyphen/>
        <w:t>гании 2 кг водорода? Удельная теплота сгорания водорода составляет 1,2 • 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Дж/кг; природного газа  4,4 • 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Дж/кг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В каком случае выделится больше тепла: при отвердевании 2 кг алюминия или 6 кг железа, если они находятся в жидком состоянии при температуре плавления? Удельная теплота плавления алюминия со</w:t>
        <w:softHyphen/>
        <w:t>ставляет 3,9 •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/кг, железа — 2,7 •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/кг; температура плавления алюминия 658 °С, железа 1539 °С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В электрическую цепь напряжением 12В вклю</w:t>
        <w:softHyphen/>
        <w:t>чён кусок никелиновой проволоки длиной 0,5 м и поперечным сечением 0,2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Какую силу тока по</w:t>
        <w:softHyphen/>
        <w:t>кажет амперметр? Удельное сопротивление никели</w:t>
        <w:softHyphen/>
        <w:t>на составляет 0,4 Ом • мм*м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Какое количество теплоты выделится за 1 мин в нагревательном элементе, сопротивление которо</w:t>
        <w:softHyphen/>
        <w:t>го составляет 1 кОм, а сила тока в нём 0,2 А?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Какими способами создаётся магнитное поле в электродвигателе ?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Угол между плоскостью зеркала и падающим лучом составляет 30°. Чему равен угол между плоско</w:t>
        <w:softHyphen/>
        <w:t>стью зеркала и отражённым лучом? Сделайте чертёж.</w:t>
      </w:r>
    </w:p>
    <w:p>
      <w:pPr>
        <w:pStyle w:val="Normal"/>
        <w:autoSpaceDE w:val="false"/>
        <w:spacing w:before="220" w:after="0"/>
        <w:rPr/>
      </w:pPr>
      <w:r>
        <w:rPr>
          <w:b/>
          <w:bCs/>
          <w:sz w:val="22"/>
          <w:szCs w:val="22"/>
          <w:lang w:val="en-US" w:eastAsia="en-US"/>
        </w:rPr>
        <w:t>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Какую массу воды можно нагреть на 100 °С за счёт энергии, полученной при полном сжига</w:t>
        <w:softHyphen/>
        <w:t>нии 200 г керосина? Удельная теплоёмкость воды 4200 Дж/(кг • °С); удельная теплота сгорания ке</w:t>
        <w:softHyphen/>
        <w:t>росина 4,6 • 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Дж/кг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Сколько энергии потребуется, чтобы получить 5 кг воды при 0 °С изо льда той же температуры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Удельная теплота плавления льда 3,4 •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/кг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В цепь включена константановая проволока длиной 0,5 м и площадью поперечного сечения 0,1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Какое напряжение на концах этой проволо</w:t>
        <w:softHyphen/>
        <w:t>ки, если сила тока в цепи 0,8 А? Удельное сопро</w:t>
        <w:softHyphen/>
        <w:t>тивление константана 0,5</w:t>
      </w:r>
      <w:r>
        <w:rPr>
          <w:b/>
          <w:bCs/>
          <w:sz w:val="22"/>
          <w:szCs w:val="22"/>
        </w:rPr>
        <w:t xml:space="preserve"> Ом •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м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м.</w:t>
      </w:r>
    </w:p>
    <w:p>
      <w:pPr>
        <w:pStyle w:val="Normal"/>
        <w:autoSpaceDE w:val="false"/>
        <w:spacing w:lineRule="auto" w:line="259"/>
        <w:ind w:firstLine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11900</wp:posOffset>
            </wp:positionH>
            <wp:positionV relativeFrom="paragraph">
              <wp:posOffset>165735</wp:posOffset>
            </wp:positionV>
            <wp:extent cx="469900" cy="495300"/>
            <wp:effectExtent l="0" t="0" r="0" b="0"/>
            <wp:wrapTight wrapText="bothSides">
              <wp:wrapPolygon edited="0">
                <wp:start x="-435" y="0"/>
                <wp:lineTo x="-435" y="21179"/>
                <wp:lineTo x="21600" y="21179"/>
                <wp:lineTo x="21600" y="0"/>
                <wp:lineTo x="-4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Нагреватель сопротивлением 100 Ом вклю</w:t>
        <w:softHyphen/>
        <w:t>чён в электрическую цепь, сила тока в нём 3 А. Какое количество теплоты выделится на нагревате</w:t>
        <w:softHyphen/>
        <w:t>ле за 10 мин?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Почему направление магнитной стрелки ком</w:t>
        <w:softHyphen/>
        <w:t>паса не совпадает с направлением географического меридиана Земли?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Из воздуха на стеклянную треу</w:t>
        <w:softHyphen/>
        <w:t>гольную призму падает луч (см. рису</w:t>
        <w:softHyphen/>
        <w:t>нок). Начертите дальнейший ход этого луча в призме и после выхода из неё.</w:t>
      </w:r>
    </w:p>
    <w:p>
      <w:pPr>
        <w:pStyle w:val="Normal"/>
        <w:autoSpaceDE w:val="false"/>
        <w:spacing w:before="220" w:after="0"/>
        <w:rPr/>
      </w:pPr>
      <w:r>
        <w:rPr>
          <w:b/>
          <w:bCs/>
          <w:sz w:val="22"/>
          <w:szCs w:val="22"/>
          <w:lang w:val="en-US" w:eastAsia="en-US"/>
        </w:rPr>
        <w:t>I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На сколько градусов нагреются 50 кг воды, если эту воду нагревать за счёт энергии, получен</w:t>
        <w:softHyphen/>
        <w:t>ной при сжигании 0,2 кг сухих дров? Удельная теп</w:t>
        <w:softHyphen/>
        <w:t>лоёмкость воды 4200 Дж/кг • °С; удельная теплота сгорания сухих дров 1,3 • 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Дж/кг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Сколько потребуется энергии для превраще</w:t>
        <w:softHyphen/>
        <w:t>ния в жидкость 100 кг железа, взятого при темпе</w:t>
        <w:softHyphen/>
        <w:t>ратуре плавления? Удельная теплота плавления же</w:t>
        <w:softHyphen/>
        <w:t>леза составляет 3,4 •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/кг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Какое количество электричества пройдёт че</w:t>
        <w:softHyphen/>
        <w:t>рез поперечное сечение проводника за 5 мин, если вольтметр показал 3 В, а сопротивление проводни</w:t>
        <w:softHyphen/>
        <w:t>ка 15 Ом?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Мощность электрического утюга 0,5 кВт. Ка</w:t>
        <w:softHyphen/>
        <w:t>кое количество теплоты выделится в нём за 2 ч?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Перечислите способы усиления магнитного поля катушки с током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Фокусное расстояние рассеивающей линзы равно по модулю 20 см. Определите оптическую силу этой линзы.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sz w:val="22"/>
          <w:szCs w:val="22"/>
          <w:lang w:val="en-US" w:eastAsia="en-US"/>
        </w:rPr>
        <w:t>IV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Сколько потребуется природного газа для на</w:t>
        <w:softHyphen/>
        <w:t>гревания 200 г воды на 100 °С? Удельная теплоём</w:t>
        <w:softHyphen/>
        <w:t>кость воды 4200 Дж/(кг • °С); удельная теплота сгорания природного газа 4,4 • 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Дж/кг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Какое количество теплоты необходимо для получения 3 кг воды при 0 °С изо льда той же температуры? Удельная теплота плавления льда со</w:t>
        <w:softHyphen/>
        <w:t>ставляет 3,4 •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/кг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Определите удельное сопротивление сплава, если напряжение на концах проволоки длиной 4 м и площадью поперечного сечения 0,5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оставляет 9,6 В, а сила тока в ней 2 А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Определите сопротивление обмотки электро</w:t>
        <w:softHyphen/>
        <w:t>нагревателя, мощность которого составляет 2,2 кВт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 рабочее напряжение равно 220 В.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В каких устройствах используют электромаг</w:t>
        <w:softHyphen/>
        <w:t>ниты?</w:t>
      </w:r>
    </w:p>
    <w:p>
      <w:pPr>
        <w:pStyle w:val="Normal"/>
        <w:autoSpaceDE w:val="false"/>
        <w:spacing w:lineRule="auto" w:line="259"/>
        <w:ind w:firstLine="280"/>
        <w:rPr/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Постройте изображение предмета в собираю</w:t>
        <w:softHyphen/>
        <w:t>щей линзе, если он расположен между фокусом и двойным фокусом. Каким будет это изображ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9:24:00Z</dcterms:created>
  <dc:creator>Кузнецова</dc:creator>
  <dc:description/>
  <cp:keywords/>
  <dc:language>en-US</dc:language>
  <cp:lastModifiedBy>Кузнецова</cp:lastModifiedBy>
  <dcterms:modified xsi:type="dcterms:W3CDTF">2006-05-07T09:27:00Z</dcterms:modified>
  <cp:revision>1</cp:revision>
  <dc:subject/>
  <dc:title>ИТОГОВАЯ КОНТРОЛЬНАЯ РАБОТА 8 КЛАСС</dc:title>
</cp:coreProperties>
</file>